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1A9AAD7">
                <wp:simplePos x="0" y="0"/>
                <wp:positionH relativeFrom="column">
                  <wp:posOffset>3337560</wp:posOffset>
                </wp:positionH>
                <wp:positionV relativeFrom="paragraph">
                  <wp:posOffset>-110490</wp:posOffset>
                </wp:positionV>
                <wp:extent cx="3429000" cy="63627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>Fixed Food Establish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>Plan Review Appli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62.8pt;margin-top:-8.7pt;width:269.95pt;height:50.05pt;mso-wrap-style:square;v-text-anchor:top" wp14:anchorId="11A9AAD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>Fixed Food Establishment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>Plan Review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922270" cy="3543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76"/>
      </w:tblGrid>
      <w:tr>
        <w:trPr>
          <w:trHeight w:val="762" w:hRule="atLeast"/>
        </w:trPr>
        <w:tc>
          <w:tcPr>
            <w:tcW w:w="107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eets the Food Law requirement for a transmittal letter to be submitted with the plans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tablishment Name: </w:t>
      </w:r>
      <w:sdt>
        <w:sdtPr>
          <w:placeholder>
            <w:docPart w:val="3C76AF002B0642D29BADAA87B20312B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dress, City, Zip: </w:t>
      </w:r>
      <w:sdt>
        <w:sdtPr>
          <w:placeholder>
            <w:docPart w:val="5A0703B7DEBD4A8993235F0944A4ACD3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tablishment Phone: </w:t>
      </w:r>
      <w:sdt>
        <w:sdtPr>
          <w:placeholder>
            <w:docPart w:val="08012552BCE240C59B887C5AF9AA9076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tion Information: Between </w:t>
      </w:r>
      <w:sdt>
        <w:sdtPr>
          <w:placeholder>
            <w:docPart w:val="DABF45DE9B364A26AFA7170A9AAEEDF3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Road 1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&amp; </w:t>
      </w:r>
      <w:sdt>
        <w:sdtPr>
          <w:placeholder>
            <w:docPart w:val="8A27266709E6470CB7A3C5F4C9FDB50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Road 2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ior Establishment Name:  </w:t>
      </w:r>
      <w:sdt>
        <w:sdtPr>
          <w:placeholder>
            <w:docPart w:val="F8870D256D614190AA1704B9D24CEE97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9"/>
        <w:gridCol w:w="5400"/>
      </w:tblGrid>
      <w:tr>
        <w:trPr>
          <w:trHeight w:val="3041" w:hRule="atLeas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wn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me: </w:t>
            </w:r>
            <w:sdt>
              <w:sdtPr>
                <w:placeholder>
                  <w:docPart w:val="5636914F2AE7420484A159CC2A51E90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ddress: </w:t>
            </w:r>
            <w:sdt>
              <w:sdtPr>
                <w:placeholder>
                  <w:docPart w:val="29586A2B06B44A55906E8856CA53867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ity, State: </w:t>
            </w:r>
            <w:sdt>
              <w:sdtPr>
                <w:placeholder>
                  <w:docPart w:val="931E366E69504B0BB98ED192DFE7E88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ip: </w:t>
            </w:r>
            <w:sdt>
              <w:sdtPr>
                <w:placeholder>
                  <w:docPart w:val="26464CD910184A549DEB4870129B65A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XXXXX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hone #: </w:t>
            </w:r>
            <w:sdt>
              <w:sdtPr>
                <w:placeholder>
                  <w:docPart w:val="E82EB2E45A9340E982462AF167C28F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XXX-XXX-XXXX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cstheme="minorHAns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fr-FR"/>
              </w:rPr>
              <w:t xml:space="preserve">Email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lang w:val="fr-F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ood Service Equipment Supply C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m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ddress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ity, Stat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ip: </w:t>
            </w:r>
            <w:sdt>
              <w:sdtPr>
                <w:placeholder>
                  <w:docPart w:val="BA71BB5BA04643769DAAD4C4C827D5B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XXXXX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hone #: </w:t>
            </w:r>
            <w:sdt>
              <w:sdtPr>
                <w:placeholder>
                  <w:docPart w:val="C6645B66B3344DAAB163A77EFDBDC8D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XXX-XXX-XXXX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cstheme="minorHAns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lang w:val="fr-FR"/>
              </w:rPr>
              <w:t xml:space="preserve">Email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lang w:val="fr-F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</w:tc>
      </w:tr>
      <w:tr>
        <w:trPr>
          <w:trHeight w:val="2960" w:hRule="atLeas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rchitec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m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ddress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ity, Stat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ip: </w:t>
            </w:r>
            <w:sdt>
              <w:sdtPr>
                <w:placeholder>
                  <w:docPart w:val="7EF86524A3F44353AC98B07F2E69CC4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XXXXX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hone #: </w:t>
            </w:r>
            <w:sdt>
              <w:sdtPr>
                <w:placeholder>
                  <w:docPart w:val="91F10A1FA8E449D4BAF30143C599C9E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XXX-XXX-XXXX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lang w:val="fr-FR"/>
              </w:rPr>
              <w:t xml:space="preserve">Email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lang w:val="fr-F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General Contrac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fr-F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Nam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ddress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ity, Stat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ip: </w:t>
            </w:r>
            <w:sdt>
              <w:sdtPr>
                <w:placeholder>
                  <w:docPart w:val="A08311890B4840CFBBABE5EC7222405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XXXXX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Phone #: </w:t>
            </w:r>
            <w:sdt>
              <w:sdtPr>
                <w:placeholder>
                  <w:docPart w:val="9D838806F8F94439AE4421C7A5D4F0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XXX-XXX-XXXX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cstheme="minorHAns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lang w:val="fr-FR"/>
              </w:rPr>
              <w:t xml:space="preserve">Email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lang w:val="fr-F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fr-FR"/>
        </w:rPr>
      </w:pPr>
      <w:r>
        <w:rPr>
          <w:rFonts w:cs="Calibri" w:ascii="Calibri" w:hAnsi="Calibri" w:asciiTheme="minorHAnsi" w:cstheme="minorHAnsi" w:hAnsiTheme="minorHAnsi"/>
          <w:b/>
          <w:lang w:val="fr-FR"/>
        </w:rPr>
        <w:t>*Please complete each line of the above sections to enable timely correspondence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Which of the above will serve as the primary contact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hich of the above should all correspondence be mailed to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16F117A">
                <wp:simplePos x="0" y="0"/>
                <wp:positionH relativeFrom="column">
                  <wp:posOffset>3644265</wp:posOffset>
                </wp:positionH>
                <wp:positionV relativeFrom="paragraph">
                  <wp:posOffset>104775</wp:posOffset>
                </wp:positionV>
                <wp:extent cx="1041400" cy="216535"/>
                <wp:effectExtent l="0" t="0" r="0" b="0"/>
                <wp:wrapNone/>
                <wp:docPr id="4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.g. Kitche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f" o:allowincell="f" style="position:absolute;margin-left:286.95pt;margin-top:8.25pt;width:81.95pt;height:17pt;mso-wrap-style:square;v-text-anchor:top" wp14:anchorId="216F117A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.g. Kitc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Proposed start date of construction:  Building </w:t>
      </w:r>
      <w:sdt>
        <w:sdtPr>
          <w:placeholder>
            <w:docPart w:val="10C76ED0D78D4FAE93D9F9B4DCAF1CC7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MM/DD/YYYY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       Food preparation/storage areas </w:t>
      </w:r>
      <w:sdt>
        <w:sdtPr>
          <w:placeholder>
            <w:docPart w:val="40E43EF2D3F140EA832872C6F652514A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MM/DD/YYYY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posed opening date: </w:t>
      </w:r>
      <w:sdt>
        <w:sdtPr>
          <w:placeholder>
            <w:docPart w:val="CB7F5A7999CF4537A94B0AE678581A37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MM/DD/YYYY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EDDD0FC">
                <wp:simplePos x="0" y="0"/>
                <wp:positionH relativeFrom="column">
                  <wp:posOffset>-25400</wp:posOffset>
                </wp:positionH>
                <wp:positionV relativeFrom="paragraph">
                  <wp:posOffset>130810</wp:posOffset>
                </wp:positionV>
                <wp:extent cx="6813550" cy="635"/>
                <wp:effectExtent l="12700" t="13970" r="13335" b="12700"/>
                <wp:wrapNone/>
                <wp:docPr id="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" path="m0,0l-2147483648,-2147483647e" stroked="t" o:allowincell="f" style="position:absolute;margin-left:-2pt;margin-top:10.3pt;width:536.45pt;height:0pt;mso-wrap-style:none;v-text-anchor:middle" wp14:anchorId="5EDDD0FC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reviewing agency use only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/>
        <w:tc>
          <w:tcPr>
            <w:tcW w:w="539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Fee: $ </w:t>
            </w:r>
            <w:sdt>
              <w:sdtPr>
                <w:placeholder>
                  <w:docPart w:val="FE798C400F6E412CBC7B386A57271189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  <w:t>00.00</w:t>
                </w:r>
              </w:sdtContent>
            </w:sdt>
          </w:p>
        </w:tc>
        <w:tc>
          <w:tcPr>
            <w:tcW w:w="539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Check #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9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Date: </w:t>
            </w:r>
            <w:sdt>
              <w:sdtPr>
                <w:placeholder>
                  <w:docPart w:val="4806A10E43514BF6A8EBF63048BD3BF8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  <w:t>MM/DD/YYYY</w:t>
                </w:r>
              </w:sdtContent>
            </w:sdt>
          </w:p>
        </w:tc>
        <w:tc>
          <w:tcPr>
            <w:tcW w:w="539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Receipt #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39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Plan Review #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539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Assigned to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marks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General Information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ours of Operation:</w:t>
      </w:r>
      <w:r>
        <w:rPr>
          <w:rFonts w:cs="Calibri" w:ascii="Calibri" w:hAnsi="Calibri" w:asciiTheme="minorHAnsi" w:cstheme="minorHAnsi" w:hAnsiTheme="minorHAnsi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eating Capacity (include bar &amp; outdoor):</w:t>
      </w:r>
      <w:r>
        <w:rPr>
          <w:rFonts w:cs="Calibri" w:ascii="Calibri" w:hAnsi="Calibri" w:asciiTheme="minorHAnsi" w:cstheme="minorHAnsi" w:hAnsiTheme="minorHAnsi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Facility Size (square feet):</w:t>
      </w:r>
      <w:r>
        <w:rPr>
          <w:rFonts w:cs="Calibri" w:ascii="Calibri" w:hAnsi="Calibri" w:asciiTheme="minorHAnsi" w:cstheme="minorHAnsi" w:hAnsiTheme="minorHAnsi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inimum staff per shift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b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aximum staff per shift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b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hese plans are for a (mark one):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</w:rPr>
          </w:r>
          <w:sdt>
            <w:sdtPr>
              <w:id w:val="45672772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New Establishment</w:t>
      </w:r>
      <w:r>
        <w:rPr>
          <w:rFonts w:cs="Calibri" w:ascii="Calibri" w:hAnsi="Calibri" w:asciiTheme="minorHAnsi" w:cstheme="minorHAnsi" w:hAnsiTheme="minorHAnsi"/>
        </w:rPr>
        <w:t xml:space="preserve">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sdt>
            <w:sdtPr>
              <w:id w:val="156003114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Remodeling</w:t>
      </w:r>
      <w:r>
        <w:rPr>
          <w:rFonts w:cs="Calibri" w:ascii="Calibri" w:hAnsi="Calibri" w:asciiTheme="minorHAnsi" w:cstheme="minorHAnsi" w:hAnsiTheme="minorHAnsi"/>
        </w:rPr>
        <w:t xml:space="preserve"> 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sdt>
            <w:sdtPr>
              <w:id w:val="104243229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Conversion</w:t>
      </w:r>
      <w:r>
        <w:rPr>
          <w:rFonts w:cs="Calibri" w:ascii="Calibri" w:hAnsi="Calibri" w:asciiTheme="minorHAnsi" w:cstheme="minorHAnsi" w:hAnsiTheme="minorHAnsi"/>
        </w:rPr>
        <w:t xml:space="preserve">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sdt>
            <w:sdtPr>
              <w:id w:val="27304275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Partial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What describes the establishment better (mark one)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</w:rPr>
          </w:r>
          <w:sdt>
            <w:sdtPr>
              <w:id w:val="74443304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On-site Food Preparation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sdt>
            <w:sdtPr>
              <w:id w:val="12015726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Serving Site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Will part of the operation be outdoors (e.g. bar, dining, storage, cooking, etc.): </w:t>
      </w:r>
      <w:r>
        <w:rPr>
          <w:rFonts w:cs="Calibri" w:ascii="Calibri" w:hAnsi="Calibri" w:asciiTheme="minorHAnsi" w:cstheme="minorHAnsi" w:hAnsiTheme="minorHAnsi"/>
        </w:rPr>
        <w:t xml:space="preserve">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sdt>
            <w:sdtPr>
              <w:id w:val="82688530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Yes</w:t>
      </w:r>
      <w:r>
        <w:rPr>
          <w:rFonts w:cs="Calibri" w:ascii="Calibri" w:hAnsi="Calibri" w:asciiTheme="minorHAnsi" w:cstheme="minorHAnsi" w:hAnsiTheme="minorHAnsi"/>
        </w:rPr>
        <w:t xml:space="preserve">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sdt>
            <w:sdtPr>
              <w:id w:val="14411294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f yes, explain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b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ype of Operation/Food Service (mark all that apply)</w:t>
      </w:r>
    </w:p>
    <w:tbl>
      <w:tblPr>
        <w:tblStyle w:val="TableGrid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3690"/>
        <w:gridCol w:w="804"/>
        <w:gridCol w:w="2431"/>
      </w:tblGrid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8668662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it down meals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2295841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afeteria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5831581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urch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034375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Full service with bar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445526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atering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3493858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Takeout menu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8165348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ar with food prep.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637455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chool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3032213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ommissary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3385593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ar with no food prep.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496779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roduce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6035052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ounter service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5735420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Grocery store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3109296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roduce processing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0455004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uffet or salad bar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651398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Fresh meat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8044047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Hospital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343236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Wholesale foods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5337618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eafood/fish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3111515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moked fish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4224542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Tableside/display cooking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4636222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Deli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3712549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akery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9854269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Ice production/packaging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7786578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Fast food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5197275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rewery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5814872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Hotel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6953173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elf-service bulk items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6951019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Water bottling</w:t>
            </w:r>
          </w:p>
        </w:tc>
        <w:tc>
          <w:tcPr>
            <w:tcW w:w="3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9042093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Kiosk </w:t>
            </w:r>
          </w:p>
        </w:tc>
      </w:tr>
      <w:tr>
        <w:trPr>
          <w:trHeight w:val="476" w:hRule="atLeast"/>
        </w:trPr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5123247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Tasting room</w:t>
            </w:r>
          </w:p>
        </w:tc>
        <w:tc>
          <w:tcPr>
            <w:tcW w:w="69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469248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Bottling alcoholic beverages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en-US" w:eastAsia="en-US" w:bidi="ar-SA"/>
              </w:rPr>
              <w:t>(e.g. beer, wine, hard cider, etc.)</w:t>
            </w:r>
          </w:p>
        </w:tc>
      </w:tr>
      <w:tr>
        <w:trPr/>
        <w:tc>
          <w:tcPr>
            <w:tcW w:w="3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1737348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Repackaging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20"/>
                <w:lang w:val="en-US" w:eastAsia="en-US" w:bidi="ar-SA"/>
              </w:rPr>
              <w:t>(e.g. nuts)</w:t>
            </w:r>
          </w:p>
          <w:tbl>
            <w:tblPr>
              <w:tblStyle w:val="TableGrid"/>
              <w:tblW w:w="256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9"/>
            </w:tblGrid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18"/>
                      <w:szCs w:val="20"/>
                      <w:lang w:val="en-US" w:eastAsia="en-US" w:bidi="ar-SA"/>
                    </w:rPr>
                    <w:t xml:space="preserve">List food(s): </w:t>
                  </w:r>
                  <w:sdt>
                    <w:sdtPr>
                      <w:placeholder>
                        <w:docPart w:val="DefaultPlaceholder_-1854013440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kern w:val="0"/>
                          <w:sz w:val="18"/>
                          <w:szCs w:val="20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 w:asciiTheme="minorHAnsi" w:cstheme="minorHAnsi" w:hAnsiTheme="minorHAnsi"/>
                          <w:kern w:val="0"/>
                          <w:szCs w:val="20"/>
                          <w:lang w:val="en-US" w:eastAsia="en-US" w:bidi="ar-SA"/>
                        </w:rPr>
                        <w:t>Click or tap here to enter text.</w:t>
                      </w:r>
                    </w:sdtContent>
                  </w:sdt>
                </w:p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 w:val="18"/>
                      <w:szCs w:val="20"/>
                      <w:lang w:val="en-US" w:eastAsia="en-US" w:bidi="ar-SA"/>
                    </w:rPr>
                  </w:r>
                </w:p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 w:val="18"/>
                      <w:szCs w:val="20"/>
                      <w:lang w:val="en-US" w:eastAsia="en-US" w:bidi="ar-SA"/>
                    </w:rPr>
                  </w:r>
                </w:p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sdt>
              <w:sdtPr>
                <w:id w:val="24067610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Processor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20"/>
                <w:lang w:val="en-US" w:eastAsia="en-US" w:bidi="ar-SA"/>
              </w:rPr>
              <w:t xml:space="preserve">(e.g. cured meats, juice, sushi,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20"/>
                <w:lang w:val="en-US" w:eastAsia="en-US" w:bidi="ar-SA"/>
              </w:rPr>
              <w:t>slaughter, etc.)</w:t>
            </w:r>
          </w:p>
          <w:tbl>
            <w:tblPr>
              <w:tblStyle w:val="TableGrid"/>
              <w:tblW w:w="322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4"/>
            </w:tblGrid>
            <w:tr>
              <w:trPr/>
              <w:tc>
                <w:tcPr>
                  <w:tcW w:w="3224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18"/>
                      <w:szCs w:val="20"/>
                      <w:lang w:val="en-US" w:eastAsia="en-US" w:bidi="ar-SA"/>
                    </w:rPr>
                    <w:t xml:space="preserve">List food(s): </w:t>
                  </w:r>
                  <w:sdt>
                    <w:sdtPr>
                      <w:placeholder>
                        <w:docPart w:val="DefaultPlaceholder_-1854013440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kern w:val="0"/>
                          <w:sz w:val="18"/>
                          <w:szCs w:val="20"/>
                          <w:lang w:val="en-US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 w:asciiTheme="minorHAnsi" w:cstheme="minorHAnsi" w:hAnsiTheme="minorHAnsi"/>
                          <w:kern w:val="0"/>
                          <w:szCs w:val="20"/>
                          <w:lang w:val="en-US" w:eastAsia="en-US" w:bidi="ar-SA"/>
                        </w:rPr>
                        <w:t>Click or tap here to enter text.</w:t>
                      </w:r>
                    </w:sdtContent>
                  </w:sdt>
                </w:p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  <w:p>
                  <w:pPr>
                    <w:pStyle w:val="Header"/>
                    <w:widowControl/>
                    <w:tabs>
                      <w:tab w:val="clear" w:pos="4320"/>
                      <w:tab w:val="clear" w:pos="8640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lease summarize the proposed project including a description of the construction to take place, a description of equipment to be added or removed, and an overview of the proposed operation:</w:t>
            </w:r>
          </w:p>
        </w:tc>
      </w:tr>
      <w:tr>
        <w:trPr/>
        <w:tc>
          <w:tcPr>
            <w:tcW w:w="1079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537261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certify that the plan review application package submitted is accurate to the best of my knowledge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gnature of owner or representative: </w:t>
      </w:r>
      <w:sdt>
        <w:sdtPr>
          <w:placeholder>
            <w:docPart w:val="31FB22875D5E4A139ACB87FA6A36C97B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Digital Signatur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e: </w:t>
      </w:r>
      <w:sdt>
        <w:sdtPr>
          <w:placeholder>
            <w:docPart w:val="8C818ACC16FE4F5B882E31B46414FC14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MM/DD/YYYY</w:t>
          </w:r>
        </w:sdtContent>
      </w:sdt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ease print name and title her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ck or tap here to enter text.</w:t>
          </w:r>
        </w:sdtContent>
      </w:sdt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2240" w:h="15840"/>
      <w:pgMar w:left="720" w:right="720" w:gutter="0" w:header="432" w:top="720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V 1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74516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a644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6445a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6445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21ef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745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16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00f84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6445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445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36e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BF45DE9B364A26AFA7170A9AAEE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0E03AC-2E43-4C1C-960E-D99D24A9989E}"/>
      </w:docPartPr>
      <w:docPartBody>
        <w:p w:rsidR="007E6AD5" w:rsidRDefault="00201EB3" w:rsidP="00201EB3">
          <w:pPr>
            <w:pStyle w:val="DABF45DE9B364A26AFA7170A9AAEEDF321"/>
          </w:pPr>
          <w:r>
            <w:rPr>
              <w:rStyle w:val="PlaceholderText"/>
            </w:rPr>
            <w:t>Road 1</w:t>
          </w:r>
        </w:p>
      </w:docPartBody>
    </w:docPart>
    <w:docPart>
      <w:docPartPr>
        <w:name w:val="8A27266709E6470CB7A3C5F4C9FDB5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29A31C-0385-49ED-A66D-83294AD22A25}"/>
      </w:docPartPr>
      <w:docPartBody>
        <w:p w:rsidR="007E6AD5" w:rsidRDefault="00201EB3" w:rsidP="00201EB3">
          <w:pPr>
            <w:pStyle w:val="8A27266709E6470CB7A3C5F4C9FDB50E21"/>
          </w:pPr>
          <w:r>
            <w:rPr>
              <w:rStyle w:val="PlaceholderText"/>
            </w:rPr>
            <w:t>Road 2</w:t>
          </w:r>
        </w:p>
      </w:docPartBody>
    </w:docPart>
    <w:docPart>
      <w:docPartPr>
        <w:name w:val="FE798C400F6E412CBC7B386A572711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89B6A1-C5F3-4B31-8AC7-19330E258A36}"/>
      </w:docPartPr>
      <w:docPartBody>
        <w:p w:rsidR="007E6AD5" w:rsidRDefault="00201EB3" w:rsidP="00201EB3">
          <w:pPr>
            <w:pStyle w:val="FE798C400F6E412CBC7B386A5727118914"/>
          </w:pPr>
          <w:r>
            <w:rPr>
              <w:rStyle w:val="PlaceholderText"/>
            </w:rPr>
            <w:t>00.00</w:t>
          </w:r>
        </w:p>
      </w:docPartBody>
    </w:docPart>
    <w:docPart>
      <w:docPartPr>
        <w:name w:val="31FB22875D5E4A139ACB87FA6A36C9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F2FE69-4A9E-455A-B037-A69425067F9A}"/>
      </w:docPartPr>
      <w:docPartBody>
        <w:p w:rsidR="007E6AD5" w:rsidRDefault="00201EB3" w:rsidP="00201EB3">
          <w:pPr>
            <w:pStyle w:val="31FB22875D5E4A139ACB87FA6A36C97B12"/>
          </w:pPr>
          <w:r>
            <w:rPr>
              <w:rStyle w:val="PlaceholderText"/>
            </w:rPr>
            <w:t>Digital Signature</w:t>
          </w:r>
        </w:p>
      </w:docPartBody>
    </w:docPart>
    <w:docPart>
      <w:docPartPr>
        <w:name w:val="10C76ED0D78D4FAE93D9F9B4DCAF1C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E08255-0354-4391-A178-51AA5DDEC10C}"/>
      </w:docPartPr>
      <w:docPartBody>
        <w:p w:rsidR="008C67B4" w:rsidRDefault="00201EB3" w:rsidP="00201EB3">
          <w:pPr>
            <w:pStyle w:val="10C76ED0D78D4FAE93D9F9B4DCAF1CC710"/>
          </w:pPr>
          <w:r>
            <w:rPr>
              <w:rStyle w:val="PlaceholderText"/>
            </w:rPr>
            <w:t>MM/DD/YYYY</w:t>
          </w:r>
        </w:p>
      </w:docPartBody>
    </w:docPart>
    <w:docPart>
      <w:docPartPr>
        <w:name w:val="40E43EF2D3F140EA832872C6F65251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9F9725-387A-4DEE-B4D7-544F992CF5DB}"/>
      </w:docPartPr>
      <w:docPartBody>
        <w:p w:rsidR="00D87D79" w:rsidRDefault="00201EB3" w:rsidP="00201EB3">
          <w:pPr>
            <w:pStyle w:val="40E43EF2D3F140EA832872C6F652514A7"/>
          </w:pPr>
          <w:r>
            <w:rPr>
              <w:rStyle w:val="PlaceholderText"/>
            </w:rPr>
            <w:t>MM/DD/YYYY</w:t>
          </w:r>
        </w:p>
      </w:docPartBody>
    </w:docPart>
    <w:docPart>
      <w:docPartPr>
        <w:name w:val="CB7F5A7999CF4537A94B0AE678581A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71C09F-C64A-4EFE-B880-89ABB832AEBF}"/>
      </w:docPartPr>
      <w:docPartBody>
        <w:p w:rsidR="00D87D79" w:rsidRDefault="00201EB3" w:rsidP="00201EB3">
          <w:pPr>
            <w:pStyle w:val="CB7F5A7999CF4537A94B0AE678581A377"/>
          </w:pPr>
          <w:r>
            <w:rPr>
              <w:rStyle w:val="PlaceholderText"/>
            </w:rPr>
            <w:t>MM/DD/YYYY</w:t>
          </w:r>
        </w:p>
      </w:docPartBody>
    </w:docPart>
    <w:docPart>
      <w:docPartPr>
        <w:name w:val="4806A10E43514BF6A8EBF63048BD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3E519A-E6F9-459E-AA51-2971E65F1F66}"/>
      </w:docPartPr>
      <w:docPartBody>
        <w:p w:rsidR="00D87D79" w:rsidRDefault="00201EB3" w:rsidP="00201EB3">
          <w:pPr>
            <w:pStyle w:val="4806A10E43514BF6A8EBF63048BD3BF87"/>
          </w:pPr>
          <w:r>
            <w:rPr>
              <w:rStyle w:val="PlaceholderText"/>
            </w:rPr>
            <w:t>MM/DD/YYYY</w:t>
          </w:r>
        </w:p>
      </w:docPartBody>
    </w:docPart>
    <w:docPart>
      <w:docPartPr>
        <w:name w:val="8C818ACC16FE4F5B882E31B46414FC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09E412-338C-4207-8564-D0DC9E1A9445}"/>
      </w:docPartPr>
      <w:docPartBody>
        <w:p w:rsidR="00D87D79" w:rsidRDefault="00201EB3" w:rsidP="00201EB3">
          <w:pPr>
            <w:pStyle w:val="8C818ACC16FE4F5B882E31B46414FC147"/>
          </w:pPr>
          <w:r>
            <w:rPr>
              <w:rStyle w:val="PlaceholderText"/>
            </w:rPr>
            <w:t>MM/DD/YYYY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39ECF9-48C5-4D2C-9A08-38C6D32F9B96}"/>
      </w:docPartPr>
      <w:docPartBody>
        <w:p w:rsidR="003C3D3E" w:rsidRDefault="00201EB3">
          <w:r w:rsidRPr="007B7D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76AF002B0642D29BADAA87B20312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9DE955-62D2-4FED-997C-5672A6AD66AE}"/>
      </w:docPartPr>
      <w:docPartBody>
        <w:p w:rsidR="003C3D3E" w:rsidRDefault="00201EB3" w:rsidP="00201EB3">
          <w:pPr>
            <w:pStyle w:val="3C76AF002B0642D29BADAA87B20312BF1"/>
          </w:pPr>
          <w:r w:rsidRPr="007B7D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0703B7DEBD4A8993235F0944A4AC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8324B-541B-49A5-B248-8612AAC643D8}"/>
      </w:docPartPr>
      <w:docPartBody>
        <w:p w:rsidR="003C3D3E" w:rsidRDefault="00201EB3" w:rsidP="00201EB3">
          <w:pPr>
            <w:pStyle w:val="5A0703B7DEBD4A8993235F0944A4ACD31"/>
          </w:pPr>
          <w:r w:rsidRPr="007B7D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012552BCE240C59B887C5AF9AA90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F8F4EF-FCFC-444D-9AFF-65C9F020D4E0}"/>
      </w:docPartPr>
      <w:docPartBody>
        <w:p w:rsidR="003C3D3E" w:rsidRDefault="00201EB3" w:rsidP="00201EB3">
          <w:pPr>
            <w:pStyle w:val="08012552BCE240C59B887C5AF9AA90761"/>
          </w:pPr>
          <w:r w:rsidRPr="007B7D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8870D256D614190AA1704B9D24CEE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CB1C87-62A0-4BD1-86FF-52A1898A4F1A}"/>
      </w:docPartPr>
      <w:docPartBody>
        <w:p w:rsidR="003C3D3E" w:rsidRDefault="00201EB3" w:rsidP="00201EB3">
          <w:pPr>
            <w:pStyle w:val="F8870D256D614190AA1704B9D24CEE971"/>
          </w:pPr>
          <w:r w:rsidRPr="007B7D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36914F2AE7420484A159CC2A51E9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A93C61-C693-4300-AD4F-F3AEE4506915}"/>
      </w:docPartPr>
      <w:docPartBody>
        <w:p w:rsidR="003C3D3E" w:rsidRDefault="00201EB3" w:rsidP="00201EB3">
          <w:pPr>
            <w:pStyle w:val="5636914F2AE7420484A159CC2A51E9021"/>
          </w:pPr>
          <w:r w:rsidRPr="007B7D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586A2B06B44A55906E8856CA5386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CFC3EF-77D4-4B12-9029-1B3F0952D6E8}"/>
      </w:docPartPr>
      <w:docPartBody>
        <w:p w:rsidR="003C3D3E" w:rsidRDefault="00201EB3" w:rsidP="00201EB3">
          <w:pPr>
            <w:pStyle w:val="29586A2B06B44A55906E8856CA53867B1"/>
          </w:pPr>
          <w:r w:rsidRPr="007B7D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31E366E69504B0BB98ED192DFE7E8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5D0177-36D6-47F7-A607-E67A7562D69D}"/>
      </w:docPartPr>
      <w:docPartBody>
        <w:p w:rsidR="003C3D3E" w:rsidRDefault="00201EB3" w:rsidP="00201EB3">
          <w:pPr>
            <w:pStyle w:val="931E366E69504B0BB98ED192DFE7E8861"/>
          </w:pPr>
          <w:r w:rsidRPr="007B7DF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6464CD910184A549DEB4870129B65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6C990B-B759-4EF0-9548-1B2DCF48D129}"/>
      </w:docPartPr>
      <w:docPartBody>
        <w:p w:rsidR="003C3D3E" w:rsidRDefault="00201EB3" w:rsidP="00201EB3">
          <w:pPr>
            <w:pStyle w:val="26464CD910184A549DEB4870129B65A81"/>
          </w:pPr>
          <w:r>
            <w:rPr>
              <w:rStyle w:val="PlaceholderText"/>
            </w:rPr>
            <w:t>XXXXX</w:t>
          </w:r>
        </w:p>
      </w:docPartBody>
    </w:docPart>
    <w:docPart>
      <w:docPartPr>
        <w:name w:val="E82EB2E45A9340E982462AF167C28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2E9B50-4E08-4EA0-BBEB-EB3C59FAF5BD}"/>
      </w:docPartPr>
      <w:docPartBody>
        <w:p w:rsidR="003C3D3E" w:rsidRDefault="00201EB3" w:rsidP="00201EB3">
          <w:pPr>
            <w:pStyle w:val="E82EB2E45A9340E982462AF167C28FAD"/>
          </w:pPr>
          <w:r>
            <w:rPr>
              <w:rStyle w:val="PlaceholderText"/>
            </w:rPr>
            <w:t>XXX-XXX-XXXX</w:t>
          </w:r>
        </w:p>
      </w:docPartBody>
    </w:docPart>
    <w:docPart>
      <w:docPartPr>
        <w:name w:val="BA71BB5BA04643769DAAD4C4C827D5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99BCBA-902C-4B6A-A467-EB9457E238AC}"/>
      </w:docPartPr>
      <w:docPartBody>
        <w:p w:rsidR="003C3D3E" w:rsidRDefault="00201EB3" w:rsidP="00201EB3">
          <w:pPr>
            <w:pStyle w:val="BA71BB5BA04643769DAAD4C4C827D5BE"/>
          </w:pPr>
          <w:r>
            <w:rPr>
              <w:rStyle w:val="PlaceholderText"/>
            </w:rPr>
            <w:t>XXXXX</w:t>
          </w:r>
        </w:p>
      </w:docPartBody>
    </w:docPart>
    <w:docPart>
      <w:docPartPr>
        <w:name w:val="C6645B66B3344DAAB163A77EFDBDC8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E9E157-867C-4F68-BD48-9B394E05F862}"/>
      </w:docPartPr>
      <w:docPartBody>
        <w:p w:rsidR="003C3D3E" w:rsidRDefault="00201EB3" w:rsidP="00201EB3">
          <w:pPr>
            <w:pStyle w:val="C6645B66B3344DAAB163A77EFDBDC8DD"/>
          </w:pPr>
          <w:r>
            <w:rPr>
              <w:rStyle w:val="PlaceholderText"/>
            </w:rPr>
            <w:t>XXX-XXX-XXXX</w:t>
          </w:r>
        </w:p>
      </w:docPartBody>
    </w:docPart>
    <w:docPart>
      <w:docPartPr>
        <w:name w:val="7EF86524A3F44353AC98B07F2E69CC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6BDBDC-596E-4FB0-BB67-ACDE9470134A}"/>
      </w:docPartPr>
      <w:docPartBody>
        <w:p w:rsidR="003C3D3E" w:rsidRDefault="00201EB3" w:rsidP="00201EB3">
          <w:pPr>
            <w:pStyle w:val="7EF86524A3F44353AC98B07F2E69CC47"/>
          </w:pPr>
          <w:r>
            <w:rPr>
              <w:rStyle w:val="PlaceholderText"/>
            </w:rPr>
            <w:t>XXXXX</w:t>
          </w:r>
        </w:p>
      </w:docPartBody>
    </w:docPart>
    <w:docPart>
      <w:docPartPr>
        <w:name w:val="91F10A1FA8E449D4BAF30143C599C9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DA29CA-347A-4CFC-819E-D7B0720A7FBD}"/>
      </w:docPartPr>
      <w:docPartBody>
        <w:p w:rsidR="003C3D3E" w:rsidRDefault="00201EB3" w:rsidP="00201EB3">
          <w:pPr>
            <w:pStyle w:val="91F10A1FA8E449D4BAF30143C599C9E6"/>
          </w:pPr>
          <w:r>
            <w:rPr>
              <w:rStyle w:val="PlaceholderText"/>
            </w:rPr>
            <w:t>XXX-XXX-XXXX</w:t>
          </w:r>
        </w:p>
      </w:docPartBody>
    </w:docPart>
    <w:docPart>
      <w:docPartPr>
        <w:name w:val="A08311890B4840CFBBABE5EC72224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22DEFE-AD6D-4364-B2AE-AEAD9920C5A6}"/>
      </w:docPartPr>
      <w:docPartBody>
        <w:p w:rsidR="003C3D3E" w:rsidRDefault="00201EB3" w:rsidP="00201EB3">
          <w:pPr>
            <w:pStyle w:val="A08311890B4840CFBBABE5EC72224057"/>
          </w:pPr>
          <w:r>
            <w:rPr>
              <w:rStyle w:val="PlaceholderText"/>
            </w:rPr>
            <w:t>XXXXX</w:t>
          </w:r>
        </w:p>
      </w:docPartBody>
    </w:docPart>
    <w:docPart>
      <w:docPartPr>
        <w:name w:val="9D838806F8F94439AE4421C7A5D4F0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02FE60-8288-48B6-AA32-DD622BD03AB6}"/>
      </w:docPartPr>
      <w:docPartBody>
        <w:p w:rsidR="003C3D3E" w:rsidRDefault="00201EB3" w:rsidP="00201EB3">
          <w:pPr>
            <w:pStyle w:val="9D838806F8F94439AE4421C7A5D4F01D"/>
          </w:pPr>
          <w:r>
            <w:rPr>
              <w:rStyle w:val="PlaceholderText"/>
            </w:rPr>
            <w:t>XXX-XXX-XX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A5EFE"/>
    <w:rsid w:val="00201EB3"/>
    <w:rsid w:val="003C3D3E"/>
    <w:rsid w:val="007977D3"/>
    <w:rsid w:val="007E6AD5"/>
    <w:rsid w:val="008C67B4"/>
    <w:rsid w:val="00CA5EFE"/>
    <w:rsid w:val="00D87D79"/>
    <w:rsid w:val="00F45DE0"/>
    <w:rsid w:val="00F87F77"/>
    <w:rsid w:val="00FF38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01EB3"/>
    <w:rPr>
      <w:color w:val="808080"/>
    </w:rPr>
  </w:style>
  <w:style w:type="paragraph" w:customStyle="1" w:styleId="0FF6D5D84A5A4E4B90930D5FA7E772BE">
    <w:name w:val="0FF6D5D84A5A4E4B90930D5FA7E772BE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">
    <w:name w:val="5E0C9E4444A04DFE9C1C75717C57B30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">
    <w:name w:val="541656F30A064081BC3761DB25A5A9A0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">
    <w:name w:val="DABF45DE9B364A26AFA7170A9AAEEDF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">
    <w:name w:val="8A27266709E6470CB7A3C5F4C9FDB50E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">
    <w:name w:val="426615A5B91B406C9DDCE64034159E2C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E36ADEC9894607BFCF9FCB0EBDB6DE">
    <w:name w:val="E0E36ADEC9894607BFCF9FCB0EBDB6DE"/>
    <w:rsid w:val="00CA5EFE"/>
  </w:style>
  <w:style w:type="paragraph" w:customStyle="1" w:styleId="0FF6D5D84A5A4E4B90930D5FA7E772BE1">
    <w:name w:val="0FF6D5D84A5A4E4B90930D5FA7E772BE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1">
    <w:name w:val="5E0C9E4444A04DFE9C1C75717C57B308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1">
    <w:name w:val="541656F30A064081BC3761DB25A5A9A0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">
    <w:name w:val="DABF45DE9B364A26AFA7170A9AAEEDF3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E36ADEC9894607BFCF9FCB0EBDB6DE1">
    <w:name w:val="E0E36ADEC9894607BFCF9FCB0EBDB6DE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">
    <w:name w:val="8A27266709E6470CB7A3C5F4C9FDB50E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1">
    <w:name w:val="426615A5B91B406C9DDCE64034159E2C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6D5D84A5A4E4B90930D5FA7E772BE2">
    <w:name w:val="0FF6D5D84A5A4E4B90930D5FA7E772BE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2">
    <w:name w:val="5E0C9E4444A04DFE9C1C75717C57B308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2">
    <w:name w:val="541656F30A064081BC3761DB25A5A9A0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2">
    <w:name w:val="DABF45DE9B364A26AFA7170A9AAEEDF3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2">
    <w:name w:val="8A27266709E6470CB7A3C5F4C9FDB50E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2">
    <w:name w:val="426615A5B91B406C9DDCE64034159E2C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6D5D84A5A4E4B90930D5FA7E772BE3">
    <w:name w:val="0FF6D5D84A5A4E4B90930D5FA7E772BE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3">
    <w:name w:val="5E0C9E4444A04DFE9C1C75717C57B308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3">
    <w:name w:val="541656F30A064081BC3761DB25A5A9A0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3">
    <w:name w:val="DABF45DE9B364A26AFA7170A9AAEEDF3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3">
    <w:name w:val="8A27266709E6470CB7A3C5F4C9FDB50E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3">
    <w:name w:val="426615A5B91B406C9DDCE64034159E2C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6D5D84A5A4E4B90930D5FA7E772BE4">
    <w:name w:val="0FF6D5D84A5A4E4B90930D5FA7E772BE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4">
    <w:name w:val="5E0C9E4444A04DFE9C1C75717C57B308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4">
    <w:name w:val="541656F30A064081BC3761DB25A5A9A0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4">
    <w:name w:val="DABF45DE9B364A26AFA7170A9AAEEDF3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4">
    <w:name w:val="8A27266709E6470CB7A3C5F4C9FDB50E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4">
    <w:name w:val="426615A5B91B406C9DDCE64034159E2C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">
    <w:name w:val="0CF9AA3BC3B845FDA27F58864D5E26F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">
    <w:name w:val="E4E5851AD5714C389EE02C3379D0F92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">
    <w:name w:val="F24A5C4F1F794ACBAAD3A4D1C64736F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">
    <w:name w:val="047EA19900A84FF383C5A63E80FFFFEC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">
    <w:name w:val="23DD11F4C1DD434C8EAE816E3D64599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">
    <w:name w:val="9251A0924C784675BCFED5B728534400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">
    <w:name w:val="302F4F29DDE343D3A5424A8FB6D0FD45"/>
    <w:rsid w:val="00CA5EFE"/>
  </w:style>
  <w:style w:type="paragraph" w:customStyle="1" w:styleId="BBE6D3124B564F5789B06BF1652F9091">
    <w:name w:val="BBE6D3124B564F5789B06BF1652F9091"/>
    <w:rsid w:val="00CA5EFE"/>
  </w:style>
  <w:style w:type="paragraph" w:customStyle="1" w:styleId="F10FFEE406FE4E28ADA1CDAAC5E5B51E">
    <w:name w:val="F10FFEE406FE4E28ADA1CDAAC5E5B51E"/>
    <w:rsid w:val="00CA5EFE"/>
  </w:style>
  <w:style w:type="paragraph" w:customStyle="1" w:styleId="CC602C9744EC4D229507699DBDADA12A">
    <w:name w:val="CC602C9744EC4D229507699DBDADA12A"/>
    <w:rsid w:val="00CA5EFE"/>
  </w:style>
  <w:style w:type="paragraph" w:customStyle="1" w:styleId="C0F9834EA024417E9BFCF6F3D3C30D74">
    <w:name w:val="C0F9834EA024417E9BFCF6F3D3C30D74"/>
    <w:rsid w:val="00CA5EFE"/>
  </w:style>
  <w:style w:type="paragraph" w:customStyle="1" w:styleId="794C3FC400204A7D93C740C581013F11">
    <w:name w:val="794C3FC400204A7D93C740C581013F11"/>
    <w:rsid w:val="00CA5EFE"/>
  </w:style>
  <w:style w:type="paragraph" w:customStyle="1" w:styleId="0FF6D5D84A5A4E4B90930D5FA7E772BE5">
    <w:name w:val="0FF6D5D84A5A4E4B90930D5FA7E772BE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5">
    <w:name w:val="5E0C9E4444A04DFE9C1C75717C57B308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5">
    <w:name w:val="541656F30A064081BC3761DB25A5A9A0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5">
    <w:name w:val="DABF45DE9B364A26AFA7170A9AAEEDF3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5">
    <w:name w:val="8A27266709E6470CB7A3C5F4C9FDB50E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5">
    <w:name w:val="426615A5B91B406C9DDCE64034159E2C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1">
    <w:name w:val="0CF9AA3BC3B845FDA27F58864D5E26F6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1">
    <w:name w:val="E4E5851AD5714C389EE02C3379D0F924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1">
    <w:name w:val="F24A5C4F1F794ACBAAD3A4D1C64736F6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1">
    <w:name w:val="047EA19900A84FF383C5A63E80FFFFEC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1">
    <w:name w:val="23DD11F4C1DD434C8EAE816E3D645998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1">
    <w:name w:val="9251A0924C784675BCFED5B728534400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">
    <w:name w:val="39819716CF1C4AC082BE2923076D338E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">
    <w:name w:val="69336A01147F4757BD87166A97798CFF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">
    <w:name w:val="12721C40148741BC87197172C38DBBE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">
    <w:name w:val="809551164CCD4E479F8DAB206762250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1">
    <w:name w:val="302F4F29DDE343D3A5424A8FB6D0FD45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1">
    <w:name w:val="BBE6D3124B564F5789B06BF1652F9091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">
    <w:name w:val="8F3B919ACE1C4F77BEEE2C7954DF0E5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">
    <w:name w:val="F3DF9F8E09DF4B648D6E258E2D684459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">
    <w:name w:val="50A31507F45D4A2C9E9F701A3571C9B7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">
    <w:name w:val="0556D91D2D8A451795DC83E00C42578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1">
    <w:name w:val="F10FFEE406FE4E28ADA1CDAAC5E5B51E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1">
    <w:name w:val="CC602C9744EC4D229507699DBDADA12A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">
    <w:name w:val="F20E8679D06C4150ADBA6174FFEF307C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">
    <w:name w:val="A04B9966249F4E6ABC0D271223E6AEF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">
    <w:name w:val="35169A10DEF24A2DB38EFC14419E723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">
    <w:name w:val="96EF2018B2324643820E9DBA2026C24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1">
    <w:name w:val="C0F9834EA024417E9BFCF6F3D3C30D74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1">
    <w:name w:val="794C3FC400204A7D93C740C581013F11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">
    <w:name w:val="67C4A4680C414A55A6F01FB37E651B1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">
    <w:name w:val="2EC0437802934205B1E62A940BEA9F17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">
    <w:name w:val="7FA776C5CC7E4E7496A88838FE8D314A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EE426BFFE14BE89FAB7AA925F677E3">
    <w:name w:val="1DEE426BFFE14BE89FAB7AA925F677E3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6D5D84A5A4E4B90930D5FA7E772BE6">
    <w:name w:val="0FF6D5D84A5A4E4B90930D5FA7E772BE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6">
    <w:name w:val="5E0C9E4444A04DFE9C1C75717C57B308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6">
    <w:name w:val="541656F30A064081BC3761DB25A5A9A0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6">
    <w:name w:val="DABF45DE9B364A26AFA7170A9AAEEDF3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6">
    <w:name w:val="8A27266709E6470CB7A3C5F4C9FDB50E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6">
    <w:name w:val="426615A5B91B406C9DDCE64034159E2C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2">
    <w:name w:val="0CF9AA3BC3B845FDA27F58864D5E26F6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2">
    <w:name w:val="E4E5851AD5714C389EE02C3379D0F924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2">
    <w:name w:val="F24A5C4F1F794ACBAAD3A4D1C64736F6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2">
    <w:name w:val="047EA19900A84FF383C5A63E80FFFFEC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2">
    <w:name w:val="23DD11F4C1DD434C8EAE816E3D645998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2">
    <w:name w:val="9251A0924C784675BCFED5B728534400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1">
    <w:name w:val="39819716CF1C4AC082BE2923076D338E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1">
    <w:name w:val="69336A01147F4757BD87166A97798CFF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1">
    <w:name w:val="12721C40148741BC87197172C38DBBE1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1">
    <w:name w:val="809551164CCD4E479F8DAB2067622508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2">
    <w:name w:val="302F4F29DDE343D3A5424A8FB6D0FD45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2">
    <w:name w:val="BBE6D3124B564F5789B06BF1652F9091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1">
    <w:name w:val="8F3B919ACE1C4F77BEEE2C7954DF0E55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1">
    <w:name w:val="F3DF9F8E09DF4B648D6E258E2D684459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1">
    <w:name w:val="50A31507F45D4A2C9E9F701A3571C9B7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1">
    <w:name w:val="0556D91D2D8A451795DC83E00C425781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2">
    <w:name w:val="F10FFEE406FE4E28ADA1CDAAC5E5B51E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2">
    <w:name w:val="CC602C9744EC4D229507699DBDADA12A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1">
    <w:name w:val="F20E8679D06C4150ADBA6174FFEF307C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1">
    <w:name w:val="A04B9966249F4E6ABC0D271223E6AEF5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1">
    <w:name w:val="35169A10DEF24A2DB38EFC14419E7234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1">
    <w:name w:val="96EF2018B2324643820E9DBA2026C248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2">
    <w:name w:val="C0F9834EA024417E9BFCF6F3D3C30D74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2">
    <w:name w:val="794C3FC400204A7D93C740C581013F11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1">
    <w:name w:val="67C4A4680C414A55A6F01FB37E651B14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1">
    <w:name w:val="2EC0437802934205B1E62A940BEA9F17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1">
    <w:name w:val="7FA776C5CC7E4E7496A88838FE8D314A1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EE426BFFE14BE89FAB7AA925F677E31">
    <w:name w:val="1DEE426BFFE14BE89FAB7AA925F677E3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86500BDC1D42ACA89923F45F152F26">
    <w:name w:val="5F86500BDC1D42ACA89923F45F152F26"/>
    <w:rsid w:val="00CA5EFE"/>
  </w:style>
  <w:style w:type="paragraph" w:customStyle="1" w:styleId="B566134EC72042A3A7CA92D326461BB6">
    <w:name w:val="B566134EC72042A3A7CA92D326461BB6"/>
    <w:rsid w:val="00CA5EFE"/>
  </w:style>
  <w:style w:type="paragraph" w:customStyle="1" w:styleId="0FF6D5D84A5A4E4B90930D5FA7E772BE7">
    <w:name w:val="0FF6D5D84A5A4E4B90930D5FA7E772BE7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7">
    <w:name w:val="5E0C9E4444A04DFE9C1C75717C57B3087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7">
    <w:name w:val="541656F30A064081BC3761DB25A5A9A07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7">
    <w:name w:val="DABF45DE9B364A26AFA7170A9AAEEDF37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7">
    <w:name w:val="8A27266709E6470CB7A3C5F4C9FDB50E7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7">
    <w:name w:val="426615A5B91B406C9DDCE64034159E2C7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3">
    <w:name w:val="0CF9AA3BC3B845FDA27F58864D5E26F6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3">
    <w:name w:val="E4E5851AD5714C389EE02C3379D0F924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3">
    <w:name w:val="F24A5C4F1F794ACBAAD3A4D1C64736F6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3">
    <w:name w:val="047EA19900A84FF383C5A63E80FFFFEC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3">
    <w:name w:val="23DD11F4C1DD434C8EAE816E3D645998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3">
    <w:name w:val="9251A0924C784675BCFED5B728534400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2">
    <w:name w:val="39819716CF1C4AC082BE2923076D338E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2">
    <w:name w:val="69336A01147F4757BD87166A97798CFF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2">
    <w:name w:val="12721C40148741BC87197172C38DBBE1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2">
    <w:name w:val="809551164CCD4E479F8DAB2067622508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3">
    <w:name w:val="302F4F29DDE343D3A5424A8FB6D0FD45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3">
    <w:name w:val="BBE6D3124B564F5789B06BF1652F9091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2">
    <w:name w:val="8F3B919ACE1C4F77BEEE2C7954DF0E55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2">
    <w:name w:val="F3DF9F8E09DF4B648D6E258E2D684459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2">
    <w:name w:val="50A31507F45D4A2C9E9F701A3571C9B7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2">
    <w:name w:val="0556D91D2D8A451795DC83E00C425781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3">
    <w:name w:val="F10FFEE406FE4E28ADA1CDAAC5E5B51E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3">
    <w:name w:val="CC602C9744EC4D229507699DBDADA12A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2">
    <w:name w:val="F20E8679D06C4150ADBA6174FFEF307C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2">
    <w:name w:val="A04B9966249F4E6ABC0D271223E6AEF5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2">
    <w:name w:val="35169A10DEF24A2DB38EFC14419E7234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2">
    <w:name w:val="96EF2018B2324643820E9DBA2026C248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3">
    <w:name w:val="C0F9834EA024417E9BFCF6F3D3C30D74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3">
    <w:name w:val="794C3FC400204A7D93C740C581013F11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2">
    <w:name w:val="67C4A4680C414A55A6F01FB37E651B14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2">
    <w:name w:val="2EC0437802934205B1E62A940BEA9F172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2">
    <w:name w:val="7FA776C5CC7E4E7496A88838FE8D314A2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EE426BFFE14BE89FAB7AA925F677E32">
    <w:name w:val="1DEE426BFFE14BE89FAB7AA925F677E32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86500BDC1D42ACA89923F45F152F261">
    <w:name w:val="5F86500BDC1D42ACA89923F45F152F26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566134EC72042A3A7CA92D326461BB61">
    <w:name w:val="B566134EC72042A3A7CA92D326461BB6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C50483CE59421585E4A4D893253EF2">
    <w:name w:val="AAC50483CE59421585E4A4D893253EF2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">
    <w:name w:val="FE798C400F6E412CBC7B386A57271189"/>
    <w:rsid w:val="00CA5EFE"/>
  </w:style>
  <w:style w:type="paragraph" w:customStyle="1" w:styleId="0FF6D5D84A5A4E4B90930D5FA7E772BE8">
    <w:name w:val="0FF6D5D84A5A4E4B90930D5FA7E772BE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8">
    <w:name w:val="5E0C9E4444A04DFE9C1C75717C57B308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8">
    <w:name w:val="541656F30A064081BC3761DB25A5A9A0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8">
    <w:name w:val="DABF45DE9B364A26AFA7170A9AAEEDF3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8">
    <w:name w:val="8A27266709E6470CB7A3C5F4C9FDB50E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8">
    <w:name w:val="426615A5B91B406C9DDCE64034159E2C8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4">
    <w:name w:val="0CF9AA3BC3B845FDA27F58864D5E26F6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4">
    <w:name w:val="E4E5851AD5714C389EE02C3379D0F924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4">
    <w:name w:val="F24A5C4F1F794ACBAAD3A4D1C64736F6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4">
    <w:name w:val="047EA19900A84FF383C5A63E80FFFFEC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4">
    <w:name w:val="23DD11F4C1DD434C8EAE816E3D645998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4">
    <w:name w:val="9251A0924C784675BCFED5B728534400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3">
    <w:name w:val="39819716CF1C4AC082BE2923076D338E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3">
    <w:name w:val="69336A01147F4757BD87166A97798CFF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3">
    <w:name w:val="12721C40148741BC87197172C38DBBE1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3">
    <w:name w:val="809551164CCD4E479F8DAB2067622508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4">
    <w:name w:val="302F4F29DDE343D3A5424A8FB6D0FD45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4">
    <w:name w:val="BBE6D3124B564F5789B06BF1652F9091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3">
    <w:name w:val="8F3B919ACE1C4F77BEEE2C7954DF0E55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3">
    <w:name w:val="F3DF9F8E09DF4B648D6E258E2D684459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3">
    <w:name w:val="50A31507F45D4A2C9E9F701A3571C9B7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3">
    <w:name w:val="0556D91D2D8A451795DC83E00C425781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4">
    <w:name w:val="F10FFEE406FE4E28ADA1CDAAC5E5B51E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4">
    <w:name w:val="CC602C9744EC4D229507699DBDADA12A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3">
    <w:name w:val="F20E8679D06C4150ADBA6174FFEF307C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3">
    <w:name w:val="A04B9966249F4E6ABC0D271223E6AEF5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3">
    <w:name w:val="35169A10DEF24A2DB38EFC14419E7234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3">
    <w:name w:val="96EF2018B2324643820E9DBA2026C248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4">
    <w:name w:val="C0F9834EA024417E9BFCF6F3D3C30D74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4">
    <w:name w:val="794C3FC400204A7D93C740C581013F11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3">
    <w:name w:val="67C4A4680C414A55A6F01FB37E651B14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3">
    <w:name w:val="2EC0437802934205B1E62A940BEA9F173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3">
    <w:name w:val="7FA776C5CC7E4E7496A88838FE8D314A3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EE426BFFE14BE89FAB7AA925F677E33">
    <w:name w:val="1DEE426BFFE14BE89FAB7AA925F677E33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86500BDC1D42ACA89923F45F152F262">
    <w:name w:val="5F86500BDC1D42ACA89923F45F152F262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566134EC72042A3A7CA92D326461BB62">
    <w:name w:val="B566134EC72042A3A7CA92D326461BB62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1">
    <w:name w:val="FE798C400F6E412CBC7B386A57271189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2A4302E2BC4A5FAC12E7B318D82BA4">
    <w:name w:val="682A4302E2BC4A5FAC12E7B318D82BA4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E47F75081E4A0283A57B39B4733735">
    <w:name w:val="15E47F75081E4A0283A57B39B4733735"/>
    <w:rsid w:val="00CA5EFE"/>
  </w:style>
  <w:style w:type="paragraph" w:customStyle="1" w:styleId="412898D9834A4BCAA14B8B6DFFFDDF60">
    <w:name w:val="412898D9834A4BCAA14B8B6DFFFDDF60"/>
    <w:rsid w:val="00CA5EFE"/>
  </w:style>
  <w:style w:type="paragraph" w:customStyle="1" w:styleId="0FF6D5D84A5A4E4B90930D5FA7E772BE9">
    <w:name w:val="0FF6D5D84A5A4E4B90930D5FA7E772BE9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9">
    <w:name w:val="5E0C9E4444A04DFE9C1C75717C57B3089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9">
    <w:name w:val="541656F30A064081BC3761DB25A5A9A09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9">
    <w:name w:val="DABF45DE9B364A26AFA7170A9AAEEDF39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9">
    <w:name w:val="8A27266709E6470CB7A3C5F4C9FDB50E9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9">
    <w:name w:val="426615A5B91B406C9DDCE64034159E2C9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5">
    <w:name w:val="0CF9AA3BC3B845FDA27F58864D5E26F6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5">
    <w:name w:val="E4E5851AD5714C389EE02C3379D0F924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5">
    <w:name w:val="F24A5C4F1F794ACBAAD3A4D1C64736F6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5">
    <w:name w:val="047EA19900A84FF383C5A63E80FFFFEC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5">
    <w:name w:val="23DD11F4C1DD434C8EAE816E3D645998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5">
    <w:name w:val="9251A0924C784675BCFED5B728534400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4">
    <w:name w:val="39819716CF1C4AC082BE2923076D338E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4">
    <w:name w:val="69336A01147F4757BD87166A97798CFF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4">
    <w:name w:val="12721C40148741BC87197172C38DBBE1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4">
    <w:name w:val="809551164CCD4E479F8DAB2067622508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5">
    <w:name w:val="302F4F29DDE343D3A5424A8FB6D0FD45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5">
    <w:name w:val="BBE6D3124B564F5789B06BF1652F9091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4">
    <w:name w:val="8F3B919ACE1C4F77BEEE2C7954DF0E55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4">
    <w:name w:val="F3DF9F8E09DF4B648D6E258E2D684459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4">
    <w:name w:val="50A31507F45D4A2C9E9F701A3571C9B7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4">
    <w:name w:val="0556D91D2D8A451795DC83E00C425781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5">
    <w:name w:val="F10FFEE406FE4E28ADA1CDAAC5E5B51E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5">
    <w:name w:val="CC602C9744EC4D229507699DBDADA12A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4">
    <w:name w:val="F20E8679D06C4150ADBA6174FFEF307C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4">
    <w:name w:val="A04B9966249F4E6ABC0D271223E6AEF5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4">
    <w:name w:val="35169A10DEF24A2DB38EFC14419E7234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4">
    <w:name w:val="96EF2018B2324643820E9DBA2026C248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5">
    <w:name w:val="C0F9834EA024417E9BFCF6F3D3C30D74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5">
    <w:name w:val="794C3FC400204A7D93C740C581013F11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4">
    <w:name w:val="67C4A4680C414A55A6F01FB37E651B14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4">
    <w:name w:val="2EC0437802934205B1E62A940BEA9F174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4">
    <w:name w:val="7FA776C5CC7E4E7496A88838FE8D314A4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EE426BFFE14BE89FAB7AA925F677E34">
    <w:name w:val="1DEE426BFFE14BE89FAB7AA925F677E34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86500BDC1D42ACA89923F45F152F263">
    <w:name w:val="5F86500BDC1D42ACA89923F45F152F263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566134EC72042A3A7CA92D326461BB63">
    <w:name w:val="B566134EC72042A3A7CA92D326461BB63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2">
    <w:name w:val="FE798C400F6E412CBC7B386A572711892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E47F75081E4A0283A57B39B47337351">
    <w:name w:val="15E47F75081E4A0283A57B39B4733735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4E62445EAC41F5858E9B3D10883295">
    <w:name w:val="334E62445EAC41F5858E9B3D10883295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3166AFD1D544FF89A83FD0750E9EFE">
    <w:name w:val="493166AFD1D544FF89A83FD0750E9EFE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7D3E89E393494A9D293559A247AF21">
    <w:name w:val="687D3E89E393494A9D293559A247AF2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35B2BC8084BF7A17F71EF07E70977">
    <w:name w:val="CCB35B2BC8084BF7A17F71EF07E70977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71DEB26B7840E3B9E76D8C7991AE92">
    <w:name w:val="B071DEB26B7840E3B9E76D8C7991AE92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0806FDC5FC4DDAB615E5F6F7949B71">
    <w:name w:val="2F0806FDC5FC4DDAB615E5F6F7949B7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32F97CE90C494E9A3A7358FB0A848E">
    <w:name w:val="2432F97CE90C494E9A3A7358FB0A848E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">
    <w:name w:val="31FB22875D5E4A139ACB87FA6A36C97B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6D5D84A5A4E4B90930D5FA7E772BE10">
    <w:name w:val="0FF6D5D84A5A4E4B90930D5FA7E772BE10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10">
    <w:name w:val="5E0C9E4444A04DFE9C1C75717C57B30810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10">
    <w:name w:val="541656F30A064081BC3761DB25A5A9A010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0">
    <w:name w:val="DABF45DE9B364A26AFA7170A9AAEEDF310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0">
    <w:name w:val="8A27266709E6470CB7A3C5F4C9FDB50E10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10">
    <w:name w:val="426615A5B91B406C9DDCE64034159E2C10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6">
    <w:name w:val="0CF9AA3BC3B845FDA27F58864D5E26F6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6">
    <w:name w:val="E4E5851AD5714C389EE02C3379D0F924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6">
    <w:name w:val="F24A5C4F1F794ACBAAD3A4D1C64736F6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6">
    <w:name w:val="047EA19900A84FF383C5A63E80FFFFEC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6">
    <w:name w:val="23DD11F4C1DD434C8EAE816E3D645998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6">
    <w:name w:val="9251A0924C784675BCFED5B728534400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5">
    <w:name w:val="39819716CF1C4AC082BE2923076D338E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5">
    <w:name w:val="69336A01147F4757BD87166A97798CFF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5">
    <w:name w:val="12721C40148741BC87197172C38DBBE1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5">
    <w:name w:val="809551164CCD4E479F8DAB2067622508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6">
    <w:name w:val="302F4F29DDE343D3A5424A8FB6D0FD45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6">
    <w:name w:val="BBE6D3124B564F5789B06BF1652F9091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5">
    <w:name w:val="8F3B919ACE1C4F77BEEE2C7954DF0E55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5">
    <w:name w:val="F3DF9F8E09DF4B648D6E258E2D684459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5">
    <w:name w:val="50A31507F45D4A2C9E9F701A3571C9B7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5">
    <w:name w:val="0556D91D2D8A451795DC83E00C425781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6">
    <w:name w:val="F10FFEE406FE4E28ADA1CDAAC5E5B51E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6">
    <w:name w:val="CC602C9744EC4D229507699DBDADA12A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5">
    <w:name w:val="F20E8679D06C4150ADBA6174FFEF307C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5">
    <w:name w:val="A04B9966249F4E6ABC0D271223E6AEF5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5">
    <w:name w:val="35169A10DEF24A2DB38EFC14419E7234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5">
    <w:name w:val="96EF2018B2324643820E9DBA2026C248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6">
    <w:name w:val="C0F9834EA024417E9BFCF6F3D3C30D74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6">
    <w:name w:val="794C3FC400204A7D93C740C581013F116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5">
    <w:name w:val="67C4A4680C414A55A6F01FB37E651B14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5">
    <w:name w:val="2EC0437802934205B1E62A940BEA9F175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5">
    <w:name w:val="7FA776C5CC7E4E7496A88838FE8D314A5"/>
    <w:rsid w:val="00CA5EF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EE426BFFE14BE89FAB7AA925F677E35">
    <w:name w:val="1DEE426BFFE14BE89FAB7AA925F677E35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86500BDC1D42ACA89923F45F152F264">
    <w:name w:val="5F86500BDC1D42ACA89923F45F152F264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566134EC72042A3A7CA92D326461BB64">
    <w:name w:val="B566134EC72042A3A7CA92D326461BB64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3">
    <w:name w:val="FE798C400F6E412CBC7B386A572711893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E47F75081E4A0283A57B39B47337352">
    <w:name w:val="15E47F75081E4A0283A57B39B47337352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4E62445EAC41F5858E9B3D108832951">
    <w:name w:val="334E62445EAC41F5858E9B3D10883295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3166AFD1D544FF89A83FD0750E9EFE1">
    <w:name w:val="493166AFD1D544FF89A83FD0750E9EFE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7D3E89E393494A9D293559A247AF211">
    <w:name w:val="687D3E89E393494A9D293559A247AF21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35B2BC8084BF7A17F71EF07E709771">
    <w:name w:val="CCB35B2BC8084BF7A17F71EF07E70977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71DEB26B7840E3B9E76D8C7991AE921">
    <w:name w:val="B071DEB26B7840E3B9E76D8C7991AE92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0806FDC5FC4DDAB615E5F6F7949B711">
    <w:name w:val="2F0806FDC5FC4DDAB615E5F6F7949B71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32F97CE90C494E9A3A7358FB0A848E1">
    <w:name w:val="2432F97CE90C494E9A3A7358FB0A848E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1">
    <w:name w:val="31FB22875D5E4A139ACB87FA6A36C97B1"/>
    <w:rsid w:val="00CA5EFE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B09A7FD33E4BEDBD4E316E31C8B8B8">
    <w:name w:val="0CB09A7FD33E4BEDBD4E316E31C8B8B8"/>
    <w:rsid w:val="00CA5EFE"/>
  </w:style>
  <w:style w:type="paragraph" w:customStyle="1" w:styleId="074895C400EF4AB684A8244443911FE3">
    <w:name w:val="074895C400EF4AB684A8244443911FE3"/>
    <w:rsid w:val="007E6AD5"/>
  </w:style>
  <w:style w:type="paragraph" w:customStyle="1" w:styleId="0EF1A22107824F64906DC03EFAB5F3F2">
    <w:name w:val="0EF1A22107824F64906DC03EFAB5F3F2"/>
    <w:rsid w:val="007E6AD5"/>
  </w:style>
  <w:style w:type="paragraph" w:customStyle="1" w:styleId="FE66BCFBE11B404881A44125798EDC85">
    <w:name w:val="FE66BCFBE11B404881A44125798EDC85"/>
    <w:rsid w:val="007E6AD5"/>
  </w:style>
  <w:style w:type="paragraph" w:customStyle="1" w:styleId="39D9AB90B41C460FAF61AAA06725E3BA">
    <w:name w:val="39D9AB90B41C460FAF61AAA06725E3BA"/>
    <w:rsid w:val="007E6AD5"/>
  </w:style>
  <w:style w:type="paragraph" w:customStyle="1" w:styleId="0FF6D5D84A5A4E4B90930D5FA7E772BE11">
    <w:name w:val="0FF6D5D84A5A4E4B90930D5FA7E772BE11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0C9E4444A04DFE9C1C75717C57B30811">
    <w:name w:val="5E0C9E4444A04DFE9C1C75717C57B30811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11">
    <w:name w:val="541656F30A064081BC3761DB25A5A9A011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1">
    <w:name w:val="DABF45DE9B364A26AFA7170A9AAEEDF311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1">
    <w:name w:val="8A27266709E6470CB7A3C5F4C9FDB50E11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6615A5B91B406C9DDCE64034159E2C11">
    <w:name w:val="426615A5B91B406C9DDCE64034159E2C11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7">
    <w:name w:val="0CF9AA3BC3B845FDA27F58864D5E26F6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7">
    <w:name w:val="E4E5851AD5714C389EE02C3379D0F924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7">
    <w:name w:val="F24A5C4F1F794ACBAAD3A4D1C64736F6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7">
    <w:name w:val="047EA19900A84FF383C5A63E80FFFFEC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7">
    <w:name w:val="23DD11F4C1DD434C8EAE816E3D645998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7">
    <w:name w:val="9251A0924C784675BCFED5B728534400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6">
    <w:name w:val="39819716CF1C4AC082BE2923076D338E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6">
    <w:name w:val="69336A01147F4757BD87166A97798CFF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6">
    <w:name w:val="12721C40148741BC87197172C38DBBE1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6">
    <w:name w:val="809551164CCD4E479F8DAB2067622508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7">
    <w:name w:val="302F4F29DDE343D3A5424A8FB6D0FD45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7">
    <w:name w:val="BBE6D3124B564F5789B06BF1652F9091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6">
    <w:name w:val="8F3B919ACE1C4F77BEEE2C7954DF0E55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6">
    <w:name w:val="F3DF9F8E09DF4B648D6E258E2D684459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6">
    <w:name w:val="50A31507F45D4A2C9E9F701A3571C9B7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6">
    <w:name w:val="0556D91D2D8A451795DC83E00C425781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7">
    <w:name w:val="F10FFEE406FE4E28ADA1CDAAC5E5B51E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7">
    <w:name w:val="CC602C9744EC4D229507699DBDADA12A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6">
    <w:name w:val="F20E8679D06C4150ADBA6174FFEF307C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6">
    <w:name w:val="A04B9966249F4E6ABC0D271223E6AEF5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6">
    <w:name w:val="35169A10DEF24A2DB38EFC14419E7234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6">
    <w:name w:val="96EF2018B2324643820E9DBA2026C248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7">
    <w:name w:val="C0F9834EA024417E9BFCF6F3D3C30D74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7">
    <w:name w:val="794C3FC400204A7D93C740C581013F117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6">
    <w:name w:val="67C4A4680C414A55A6F01FB37E651B14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6">
    <w:name w:val="2EC0437802934205B1E62A940BEA9F176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6">
    <w:name w:val="7FA776C5CC7E4E7496A88838FE8D314A6"/>
    <w:rsid w:val="007E6AD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">
    <w:name w:val="10C76ED0D78D4FAE93D9F9B4DCAF1CC7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A22107824F64906DC03EFAB5F3F21">
    <w:name w:val="0EF1A22107824F64906DC03EFAB5F3F21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D9AB90B41C460FAF61AAA06725E3BA1">
    <w:name w:val="39D9AB90B41C460FAF61AAA06725E3BA1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4">
    <w:name w:val="FE798C400F6E412CBC7B386A572711894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E47F75081E4A0283A57B39B47337353">
    <w:name w:val="15E47F75081E4A0283A57B39B47337353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4E62445EAC41F5858E9B3D108832952">
    <w:name w:val="334E62445EAC41F5858E9B3D108832952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3166AFD1D544FF89A83FD0750E9EFE2">
    <w:name w:val="493166AFD1D544FF89A83FD0750E9EFE2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7D3E89E393494A9D293559A247AF212">
    <w:name w:val="687D3E89E393494A9D293559A247AF212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35B2BC8084BF7A17F71EF07E709772">
    <w:name w:val="CCB35B2BC8084BF7A17F71EF07E709772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71DEB26B7840E3B9E76D8C7991AE922">
    <w:name w:val="B071DEB26B7840E3B9E76D8C7991AE922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0806FDC5FC4DDAB615E5F6F7949B712">
    <w:name w:val="2F0806FDC5FC4DDAB615E5F6F7949B712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32F97CE90C494E9A3A7358FB0A848E2">
    <w:name w:val="2432F97CE90C494E9A3A7358FB0A848E2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2">
    <w:name w:val="31FB22875D5E4A139ACB87FA6A36C97B2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B09A7FD33E4BEDBD4E316E31C8B8B81">
    <w:name w:val="0CB09A7FD33E4BEDBD4E316E31C8B8B81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BE20C210DD4AE890667951F1D8C3AB">
    <w:name w:val="80BE20C210DD4AE890667951F1D8C3AB"/>
    <w:rsid w:val="007E6AD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913F223A9C470DA8B002C4B0162C6B">
    <w:name w:val="2E913F223A9C470DA8B002C4B0162C6B"/>
    <w:rsid w:val="007E6AD5"/>
  </w:style>
  <w:style w:type="paragraph" w:customStyle="1" w:styleId="8A24BCF80C58433DADBE659AF59EA630">
    <w:name w:val="8A24BCF80C58433DADBE659AF59EA630"/>
    <w:rsid w:val="007E6AD5"/>
  </w:style>
  <w:style w:type="paragraph" w:customStyle="1" w:styleId="AE71443F0BA44A7E90D5C4911816C68E">
    <w:name w:val="AE71443F0BA44A7E90D5C4911816C68E"/>
    <w:rsid w:val="00FF38A5"/>
  </w:style>
  <w:style w:type="paragraph" w:customStyle="1" w:styleId="38785FFAAAAF4107821DC1E475A5BD39">
    <w:name w:val="38785FFAAAAF4107821DC1E475A5BD39"/>
    <w:rsid w:val="00FF38A5"/>
  </w:style>
  <w:style w:type="paragraph" w:customStyle="1" w:styleId="73F2B6FDF8854CABBE94D6237BE0BDCC">
    <w:name w:val="73F2B6FDF8854CABBE94D6237BE0BDCC"/>
    <w:rsid w:val="00FF38A5"/>
  </w:style>
  <w:style w:type="paragraph" w:customStyle="1" w:styleId="C08AF56DC0FE4193B40C9321CC4C26E5">
    <w:name w:val="C08AF56DC0FE4193B40C9321CC4C26E5"/>
    <w:rsid w:val="00FF38A5"/>
  </w:style>
  <w:style w:type="paragraph" w:customStyle="1" w:styleId="0FF6D5D84A5A4E4B90930D5FA7E772BE12">
    <w:name w:val="0FF6D5D84A5A4E4B90930D5FA7E772BE12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1656F30A064081BC3761DB25A5A9A012">
    <w:name w:val="541656F30A064081BC3761DB25A5A9A012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2">
    <w:name w:val="DABF45DE9B364A26AFA7170A9AAEEDF312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2">
    <w:name w:val="8A27266709E6470CB7A3C5F4C9FDB50E12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F9AA3BC3B845FDA27F58864D5E26F68">
    <w:name w:val="0CF9AA3BC3B845FDA27F58864D5E26F6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E5851AD5714C389EE02C3379D0F9248">
    <w:name w:val="E4E5851AD5714C389EE02C3379D0F924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8">
    <w:name w:val="F24A5C4F1F794ACBAAD3A4D1C64736F6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8">
    <w:name w:val="047EA19900A84FF383C5A63E80FFFFEC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8">
    <w:name w:val="23DD11F4C1DD434C8EAE816E3D645998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8">
    <w:name w:val="9251A0924C784675BCFED5B728534400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7">
    <w:name w:val="39819716CF1C4AC082BE2923076D338E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7">
    <w:name w:val="69336A01147F4757BD87166A97798CFF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7">
    <w:name w:val="12721C40148741BC87197172C38DBBE1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7">
    <w:name w:val="809551164CCD4E479F8DAB2067622508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8">
    <w:name w:val="302F4F29DDE343D3A5424A8FB6D0FD45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8">
    <w:name w:val="BBE6D3124B564F5789B06BF1652F9091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7">
    <w:name w:val="8F3B919ACE1C4F77BEEE2C7954DF0E55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7">
    <w:name w:val="F3DF9F8E09DF4B648D6E258E2D684459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7">
    <w:name w:val="50A31507F45D4A2C9E9F701A3571C9B7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7">
    <w:name w:val="0556D91D2D8A451795DC83E00C425781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8">
    <w:name w:val="F10FFEE406FE4E28ADA1CDAAC5E5B51E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8">
    <w:name w:val="CC602C9744EC4D229507699DBDADA12A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7">
    <w:name w:val="F20E8679D06C4150ADBA6174FFEF307C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7">
    <w:name w:val="A04B9966249F4E6ABC0D271223E6AEF5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7">
    <w:name w:val="35169A10DEF24A2DB38EFC14419E7234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7">
    <w:name w:val="96EF2018B2324643820E9DBA2026C248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8">
    <w:name w:val="C0F9834EA024417E9BFCF6F3D3C30D74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8">
    <w:name w:val="794C3FC400204A7D93C740C581013F11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7">
    <w:name w:val="67C4A4680C414A55A6F01FB37E651B14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7">
    <w:name w:val="2EC0437802934205B1E62A940BEA9F177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7">
    <w:name w:val="7FA776C5CC7E4E7496A88838FE8D314A7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1">
    <w:name w:val="10C76ED0D78D4FAE93D9F9B4DCAF1CC71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A22107824F64906DC03EFAB5F3F22">
    <w:name w:val="0EF1A22107824F64906DC03EFAB5F3F2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D9AB90B41C460FAF61AAA06725E3BA2">
    <w:name w:val="39D9AB90B41C460FAF61AAA06725E3BA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5">
    <w:name w:val="FE798C400F6E412CBC7B386A572711895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71443F0BA44A7E90D5C4911816C68E1">
    <w:name w:val="AE71443F0BA44A7E90D5C4911816C68E1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913F223A9C470DA8B002C4B0162C6B1">
    <w:name w:val="2E913F223A9C470DA8B002C4B0162C6B1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785FFAAAAF4107821DC1E475A5BD391">
    <w:name w:val="38785FFAAAAF4107821DC1E475A5BD391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8AF56DC0FE4193B40C9321CC4C26E51">
    <w:name w:val="C08AF56DC0FE4193B40C9321CC4C26E51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F2B6FDF8854CABBE94D6237BE0BDCC1">
    <w:name w:val="73F2B6FDF8854CABBE94D6237BE0BDCC1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4E62445EAC41F5858E9B3D108832953">
    <w:name w:val="334E62445EAC41F5858E9B3D10883295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3166AFD1D544FF89A83FD0750E9EFE3">
    <w:name w:val="493166AFD1D544FF89A83FD0750E9EFE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7D3E89E393494A9D293559A247AF213">
    <w:name w:val="687D3E89E393494A9D293559A247AF21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35B2BC8084BF7A17F71EF07E709773">
    <w:name w:val="CCB35B2BC8084BF7A17F71EF07E70977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71DEB26B7840E3B9E76D8C7991AE923">
    <w:name w:val="B071DEB26B7840E3B9E76D8C7991AE92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0806FDC5FC4DDAB615E5F6F7949B713">
    <w:name w:val="2F0806FDC5FC4DDAB615E5F6F7949B71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32F97CE90C494E9A3A7358FB0A848E3">
    <w:name w:val="2432F97CE90C494E9A3A7358FB0A848E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3">
    <w:name w:val="31FB22875D5E4A139ACB87FA6A36C97B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4BCF80C58433DADBE659AF59EA6301">
    <w:name w:val="8A24BCF80C58433DADBE659AF59EA6301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BE20C210DD4AE890667951F1D8C3AB1">
    <w:name w:val="80BE20C210DD4AE890667951F1D8C3AB1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FFE03B22748268E0D2E4F0E5F8AD0">
    <w:name w:val="4AEFFE03B22748268E0D2E4F0E5F8AD0"/>
    <w:rsid w:val="00F87F77"/>
  </w:style>
  <w:style w:type="paragraph" w:customStyle="1" w:styleId="1EBD014F91814871A6ABEDC81A68DC51">
    <w:name w:val="1EBD014F91814871A6ABEDC81A68DC51"/>
    <w:rsid w:val="00F87F77"/>
  </w:style>
  <w:style w:type="paragraph" w:customStyle="1" w:styleId="7C0457A47A4D446C8F387F5614416C8E">
    <w:name w:val="7C0457A47A4D446C8F387F5614416C8E"/>
    <w:rsid w:val="00F87F77"/>
  </w:style>
  <w:style w:type="paragraph" w:customStyle="1" w:styleId="CCBD166890394C868863DA3875E0C42F">
    <w:name w:val="CCBD166890394C868863DA3875E0C42F"/>
    <w:rsid w:val="00F87F77"/>
  </w:style>
  <w:style w:type="paragraph" w:customStyle="1" w:styleId="B4DA968C31C045949B1DC588E4E88877">
    <w:name w:val="B4DA968C31C045949B1DC588E4E88877"/>
    <w:rsid w:val="00F87F77"/>
  </w:style>
  <w:style w:type="paragraph" w:customStyle="1" w:styleId="0FF6D5D84A5A4E4B90930D5FA7E772BE13">
    <w:name w:val="0FF6D5D84A5A4E4B90930D5FA7E772BE13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FFE03B22748268E0D2E4F0E5F8AD01">
    <w:name w:val="4AEFFE03B22748268E0D2E4F0E5F8AD01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BD014F91814871A6ABEDC81A68DC511">
    <w:name w:val="1EBD014F91814871A6ABEDC81A68DC511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3">
    <w:name w:val="DABF45DE9B364A26AFA7170A9AAEEDF313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3">
    <w:name w:val="8A27266709E6470CB7A3C5F4C9FDB50E13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D166890394C868863DA3875E0C42F1">
    <w:name w:val="CCBD166890394C868863DA3875E0C42F1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DA968C31C045949B1DC588E4E888771">
    <w:name w:val="B4DA968C31C045949B1DC588E4E888771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A5C4F1F794ACBAAD3A4D1C64736F69">
    <w:name w:val="F24A5C4F1F794ACBAAD3A4D1C64736F6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EA19900A84FF383C5A63E80FFFFEC9">
    <w:name w:val="047EA19900A84FF383C5A63E80FFFFEC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DD11F4C1DD434C8EAE816E3D6459989">
    <w:name w:val="23DD11F4C1DD434C8EAE816E3D645998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51A0924C784675BCFED5B7285344009">
    <w:name w:val="9251A0924C784675BCFED5B728534400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19716CF1C4AC082BE2923076D338E8">
    <w:name w:val="39819716CF1C4AC082BE2923076D338E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6A01147F4757BD87166A97798CFF8">
    <w:name w:val="69336A01147F4757BD87166A97798CFF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21C40148741BC87197172C38DBBE18">
    <w:name w:val="12721C40148741BC87197172C38DBBE1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9551164CCD4E479F8DAB20676225088">
    <w:name w:val="809551164CCD4E479F8DAB2067622508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2F4F29DDE343D3A5424A8FB6D0FD459">
    <w:name w:val="302F4F29DDE343D3A5424A8FB6D0FD45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E6D3124B564F5789B06BF1652F90919">
    <w:name w:val="BBE6D3124B564F5789B06BF1652F9091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3B919ACE1C4F77BEEE2C7954DF0E558">
    <w:name w:val="8F3B919ACE1C4F77BEEE2C7954DF0E55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DF9F8E09DF4B648D6E258E2D6844598">
    <w:name w:val="F3DF9F8E09DF4B648D6E258E2D684459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A31507F45D4A2C9E9F701A3571C9B78">
    <w:name w:val="50A31507F45D4A2C9E9F701A3571C9B7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56D91D2D8A451795DC83E00C4257818">
    <w:name w:val="0556D91D2D8A451795DC83E00C425781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0FFEE406FE4E28ADA1CDAAC5E5B51E9">
    <w:name w:val="F10FFEE406FE4E28ADA1CDAAC5E5B51E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602C9744EC4D229507699DBDADA12A9">
    <w:name w:val="CC602C9744EC4D229507699DBDADA12A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0E8679D06C4150ADBA6174FFEF307C8">
    <w:name w:val="F20E8679D06C4150ADBA6174FFEF307C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B9966249F4E6ABC0D271223E6AEF58">
    <w:name w:val="A04B9966249F4E6ABC0D271223E6AEF5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169A10DEF24A2DB38EFC14419E72348">
    <w:name w:val="35169A10DEF24A2DB38EFC14419E7234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F2018B2324643820E9DBA2026C2488">
    <w:name w:val="96EF2018B2324643820E9DBA2026C248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F9834EA024417E9BFCF6F3D3C30D749">
    <w:name w:val="C0F9834EA024417E9BFCF6F3D3C30D74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C3FC400204A7D93C740C581013F119">
    <w:name w:val="794C3FC400204A7D93C740C581013F119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7C4A4680C414A55A6F01FB37E651B148">
    <w:name w:val="67C4A4680C414A55A6F01FB37E651B14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C0437802934205B1E62A940BEA9F178">
    <w:name w:val="2EC0437802934205B1E62A940BEA9F178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A776C5CC7E4E7496A88838FE8D314A8">
    <w:name w:val="7FA776C5CC7E4E7496A88838FE8D314A8"/>
    <w:rsid w:val="00F87F77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2">
    <w:name w:val="10C76ED0D78D4FAE93D9F9B4DCAF1CC7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A22107824F64906DC03EFAB5F3F23">
    <w:name w:val="0EF1A22107824F64906DC03EFAB5F3F2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D9AB90B41C460FAF61AAA06725E3BA3">
    <w:name w:val="39D9AB90B41C460FAF61AAA06725E3BA3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6">
    <w:name w:val="FE798C400F6E412CBC7B386A572711896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71443F0BA44A7E90D5C4911816C68E2">
    <w:name w:val="AE71443F0BA44A7E90D5C4911816C68E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913F223A9C470DA8B002C4B0162C6B2">
    <w:name w:val="2E913F223A9C470DA8B002C4B0162C6B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785FFAAAAF4107821DC1E475A5BD392">
    <w:name w:val="38785FFAAAAF4107821DC1E475A5BD39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8AF56DC0FE4193B40C9321CC4C26E52">
    <w:name w:val="C08AF56DC0FE4193B40C9321CC4C26E5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F2B6FDF8854CABBE94D6237BE0BDCC2">
    <w:name w:val="73F2B6FDF8854CABBE94D6237BE0BDCC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4E62445EAC41F5858E9B3D108832954">
    <w:name w:val="334E62445EAC41F5858E9B3D108832954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3166AFD1D544FF89A83FD0750E9EFE4">
    <w:name w:val="493166AFD1D544FF89A83FD0750E9EFE4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7D3E89E393494A9D293559A247AF214">
    <w:name w:val="687D3E89E393494A9D293559A247AF214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35B2BC8084BF7A17F71EF07E709774">
    <w:name w:val="CCB35B2BC8084BF7A17F71EF07E709774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71DEB26B7840E3B9E76D8C7991AE924">
    <w:name w:val="B071DEB26B7840E3B9E76D8C7991AE924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0806FDC5FC4DDAB615E5F6F7949B714">
    <w:name w:val="2F0806FDC5FC4DDAB615E5F6F7949B714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32F97CE90C494E9A3A7358FB0A848E4">
    <w:name w:val="2432F97CE90C494E9A3A7358FB0A848E4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4">
    <w:name w:val="31FB22875D5E4A139ACB87FA6A36C97B4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4BCF80C58433DADBE659AF59EA6302">
    <w:name w:val="8A24BCF80C58433DADBE659AF59EA630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BE20C210DD4AE890667951F1D8C3AB2">
    <w:name w:val="80BE20C210DD4AE890667951F1D8C3AB2"/>
    <w:rsid w:val="00F87F77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B6E421F626446298B58A40FADD08A4">
    <w:name w:val="97B6E421F626446298B58A40FADD08A4"/>
    <w:rsid w:val="00F87F77"/>
  </w:style>
  <w:style w:type="paragraph" w:customStyle="1" w:styleId="2845A50117A8414D85588E115AEB1A38">
    <w:name w:val="2845A50117A8414D85588E115AEB1A38"/>
    <w:rsid w:val="00F87F77"/>
  </w:style>
  <w:style w:type="paragraph" w:customStyle="1" w:styleId="37810D849DAA4C38A723A90A131E1732">
    <w:name w:val="37810D849DAA4C38A723A90A131E1732"/>
    <w:rsid w:val="00F87F77"/>
  </w:style>
  <w:style w:type="paragraph" w:customStyle="1" w:styleId="2125828195BB446EA1F774C572E07FC4">
    <w:name w:val="2125828195BB446EA1F774C572E07FC4"/>
    <w:rsid w:val="00F87F77"/>
  </w:style>
  <w:style w:type="paragraph" w:customStyle="1" w:styleId="E31EBE54B4CA4D13B1CA7B655F88C7C1">
    <w:name w:val="E31EBE54B4CA4D13B1CA7B655F88C7C1"/>
    <w:rsid w:val="00F87F77"/>
  </w:style>
  <w:style w:type="paragraph" w:customStyle="1" w:styleId="9129B09F2685401FBB38B5E7BA3EC24B">
    <w:name w:val="9129B09F2685401FBB38B5E7BA3EC24B"/>
    <w:rsid w:val="00F87F77"/>
  </w:style>
  <w:style w:type="paragraph" w:customStyle="1" w:styleId="CFC07B9593C74DAF81762AC1A43D883B">
    <w:name w:val="CFC07B9593C74DAF81762AC1A43D883B"/>
    <w:rsid w:val="00F87F77"/>
  </w:style>
  <w:style w:type="paragraph" w:customStyle="1" w:styleId="FE5CC7D7650B43B8B04CD4CE2C52413F">
    <w:name w:val="FE5CC7D7650B43B8B04CD4CE2C52413F"/>
    <w:rsid w:val="00F87F77"/>
  </w:style>
  <w:style w:type="paragraph" w:customStyle="1" w:styleId="EE5C7D6033184FA0A0CAE8B7E2426F03">
    <w:name w:val="EE5C7D6033184FA0A0CAE8B7E2426F03"/>
    <w:rsid w:val="00F87F77"/>
  </w:style>
  <w:style w:type="paragraph" w:customStyle="1" w:styleId="B3379F316D684592814DA1FA57D66467">
    <w:name w:val="B3379F316D684592814DA1FA57D66467"/>
    <w:rsid w:val="00F87F77"/>
  </w:style>
  <w:style w:type="paragraph" w:customStyle="1" w:styleId="0EF1D6B98595424BA5A19EE1FFE7B5E6">
    <w:name w:val="0EF1D6B98595424BA5A19EE1FFE7B5E6"/>
    <w:rsid w:val="00F87F77"/>
  </w:style>
  <w:style w:type="paragraph" w:customStyle="1" w:styleId="7633FBDD568A4F529F97A9BF06605018">
    <w:name w:val="7633FBDD568A4F529F97A9BF06605018"/>
    <w:rsid w:val="00F87F77"/>
  </w:style>
  <w:style w:type="paragraph" w:customStyle="1" w:styleId="177FF41EA34D4CA39F4FA4496AEC9F91">
    <w:name w:val="177FF41EA34D4CA39F4FA4496AEC9F91"/>
    <w:rsid w:val="00F87F77"/>
  </w:style>
  <w:style w:type="paragraph" w:customStyle="1" w:styleId="3F0F180CD28245E3AD268B8D481CDDFA">
    <w:name w:val="3F0F180CD28245E3AD268B8D481CDDFA"/>
    <w:rsid w:val="00F87F77"/>
  </w:style>
  <w:style w:type="paragraph" w:customStyle="1" w:styleId="434FE2F086634A9E8F0EA4D58A668583">
    <w:name w:val="434FE2F086634A9E8F0EA4D58A668583"/>
    <w:rsid w:val="00F87F77"/>
  </w:style>
  <w:style w:type="paragraph" w:customStyle="1" w:styleId="EBA7B8E5E0EF4F35A1F992B04C821803">
    <w:name w:val="EBA7B8E5E0EF4F35A1F992B04C821803"/>
    <w:rsid w:val="00F87F77"/>
  </w:style>
  <w:style w:type="paragraph" w:customStyle="1" w:styleId="20606E8162D349929717ACC39D31FB28">
    <w:name w:val="20606E8162D349929717ACC39D31FB28"/>
    <w:rsid w:val="00F87F77"/>
  </w:style>
  <w:style w:type="paragraph" w:customStyle="1" w:styleId="1C7B4DF124C04365A9BF4C7982AD7AB3">
    <w:name w:val="1C7B4DF124C04365A9BF4C7982AD7AB3"/>
    <w:rsid w:val="00F87F77"/>
  </w:style>
  <w:style w:type="paragraph" w:customStyle="1" w:styleId="E6AC1EACC4304EC0B86FDF5DDBAB0B2B">
    <w:name w:val="E6AC1EACC4304EC0B86FDF5DDBAB0B2B"/>
    <w:rsid w:val="00F87F77"/>
  </w:style>
  <w:style w:type="paragraph" w:customStyle="1" w:styleId="9154CAEBBED24EA48CDC623B9985E09C">
    <w:name w:val="9154CAEBBED24EA48CDC623B9985E09C"/>
    <w:rsid w:val="00F87F77"/>
  </w:style>
  <w:style w:type="paragraph" w:customStyle="1" w:styleId="7F9F3E2E970241708006B17FEC77DEA1">
    <w:name w:val="7F9F3E2E970241708006B17FEC77DEA1"/>
    <w:rsid w:val="00F87F77"/>
  </w:style>
  <w:style w:type="paragraph" w:customStyle="1" w:styleId="4A9CD4DCCA7C4A1B94E22DA3957FA0BE">
    <w:name w:val="4A9CD4DCCA7C4A1B94E22DA3957FA0BE"/>
    <w:rsid w:val="00F87F77"/>
  </w:style>
  <w:style w:type="paragraph" w:customStyle="1" w:styleId="63848F1E8DE54EC6B1359888913077EC">
    <w:name w:val="63848F1E8DE54EC6B1359888913077EC"/>
    <w:rsid w:val="00F87F77"/>
  </w:style>
  <w:style w:type="paragraph" w:customStyle="1" w:styleId="A2B5048D5E434E699E195988A208AC31">
    <w:name w:val="A2B5048D5E434E699E195988A208AC31"/>
    <w:rsid w:val="00F87F77"/>
  </w:style>
  <w:style w:type="paragraph" w:customStyle="1" w:styleId="1D96CB30486D497EB5178FBF55CEF20B">
    <w:name w:val="1D96CB30486D497EB5178FBF55CEF20B"/>
    <w:rsid w:val="00F87F77"/>
  </w:style>
  <w:style w:type="paragraph" w:customStyle="1" w:styleId="9BC73571955845F1A5C2417BF3E4BD12">
    <w:name w:val="9BC73571955845F1A5C2417BF3E4BD12"/>
    <w:rsid w:val="00F87F77"/>
  </w:style>
  <w:style w:type="paragraph" w:customStyle="1" w:styleId="EB7C5764B37F474FBDE971490CB0EBB7">
    <w:name w:val="EB7C5764B37F474FBDE971490CB0EBB7"/>
    <w:rsid w:val="00F87F77"/>
  </w:style>
  <w:style w:type="paragraph" w:customStyle="1" w:styleId="B6299F00835844BCA411F2E48205572E">
    <w:name w:val="B6299F00835844BCA411F2E48205572E"/>
    <w:rsid w:val="00F87F77"/>
  </w:style>
  <w:style w:type="paragraph" w:customStyle="1" w:styleId="396902B565C040CBABFA56634F451597">
    <w:name w:val="396902B565C040CBABFA56634F451597"/>
    <w:rsid w:val="00F87F77"/>
  </w:style>
  <w:style w:type="paragraph" w:customStyle="1" w:styleId="831E756F78B14E0CB7716F300C3CE714">
    <w:name w:val="831E756F78B14E0CB7716F300C3CE714"/>
    <w:rsid w:val="00F87F77"/>
  </w:style>
  <w:style w:type="paragraph" w:customStyle="1" w:styleId="6911DC4D2A61412BA7B815F4BAF9F578">
    <w:name w:val="6911DC4D2A61412BA7B815F4BAF9F578"/>
    <w:rsid w:val="00F87F77"/>
  </w:style>
  <w:style w:type="paragraph" w:customStyle="1" w:styleId="7051DF72179A4AAE9244A2C5ED3EC217">
    <w:name w:val="7051DF72179A4AAE9244A2C5ED3EC217"/>
    <w:rsid w:val="00F87F77"/>
  </w:style>
  <w:style w:type="paragraph" w:customStyle="1" w:styleId="55F934C85968413E8563AC39A77925C5">
    <w:name w:val="55F934C85968413E8563AC39A77925C5"/>
    <w:rsid w:val="00F87F77"/>
  </w:style>
  <w:style w:type="paragraph" w:customStyle="1" w:styleId="9114E1D00048456D87C7B883D264ACEF">
    <w:name w:val="9114E1D00048456D87C7B883D264ACEF"/>
    <w:rsid w:val="00F87F77"/>
  </w:style>
  <w:style w:type="paragraph" w:customStyle="1" w:styleId="225BDB4B87C34CD8975AF4F391B37D20">
    <w:name w:val="225BDB4B87C34CD8975AF4F391B37D20"/>
    <w:rsid w:val="00F87F77"/>
  </w:style>
  <w:style w:type="paragraph" w:customStyle="1" w:styleId="B1D2883847C54BF89AA535AF8962181B">
    <w:name w:val="B1D2883847C54BF89AA535AF8962181B"/>
    <w:rsid w:val="00F87F77"/>
  </w:style>
  <w:style w:type="paragraph" w:customStyle="1" w:styleId="0115A8760D9B485381A757563EF42CBB">
    <w:name w:val="0115A8760D9B485381A757563EF42CBB"/>
    <w:rsid w:val="00F87F77"/>
  </w:style>
  <w:style w:type="paragraph" w:customStyle="1" w:styleId="0FF6D5D84A5A4E4B90930D5FA7E772BE14">
    <w:name w:val="0FF6D5D84A5A4E4B90930D5FA7E772BE14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FFE03B22748268E0D2E4F0E5F8AD02">
    <w:name w:val="4AEFFE03B22748268E0D2E4F0E5F8AD02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BD014F91814871A6ABEDC81A68DC512">
    <w:name w:val="1EBD014F91814871A6ABEDC81A68DC512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4">
    <w:name w:val="DABF45DE9B364A26AFA7170A9AAEEDF314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4">
    <w:name w:val="8A27266709E6470CB7A3C5F4C9FDB50E14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D166890394C868863DA3875E0C42F2">
    <w:name w:val="CCBD166890394C868863DA3875E0C42F2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DA968C31C045949B1DC588E4E888772">
    <w:name w:val="B4DA968C31C045949B1DC588E4E888772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B6E421F626446298B58A40FADD08A41">
    <w:name w:val="97B6E421F626446298B58A40FADD08A4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845A50117A8414D85588E115AEB1A381">
    <w:name w:val="2845A50117A8414D85588E115AEB1A38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810D849DAA4C38A723A90A131E17321">
    <w:name w:val="37810D849DAA4C38A723A90A131E1732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25828195BB446EA1F774C572E07FC41">
    <w:name w:val="2125828195BB446EA1F774C572E07FC4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31EBE54B4CA4D13B1CA7B655F88C7C11">
    <w:name w:val="E31EBE54B4CA4D13B1CA7B655F88C7C1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29B09F2685401FBB38B5E7BA3EC24B1">
    <w:name w:val="9129B09F2685401FBB38B5E7BA3EC24B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C07B9593C74DAF81762AC1A43D883B1">
    <w:name w:val="CFC07B9593C74DAF81762AC1A43D883B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5CC7D7650B43B8B04CD4CE2C52413F1">
    <w:name w:val="FE5CC7D7650B43B8B04CD4CE2C52413F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C7D6033184FA0A0CAE8B7E2426F031">
    <w:name w:val="EE5C7D6033184FA0A0CAE8B7E2426F03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379F316D684592814DA1FA57D664671">
    <w:name w:val="B3379F316D684592814DA1FA57D66467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D6B98595424BA5A19EE1FFE7B5E61">
    <w:name w:val="0EF1D6B98595424BA5A19EE1FFE7B5E6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33FBDD568A4F529F97A9BF066050181">
    <w:name w:val="7633FBDD568A4F529F97A9BF06605018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7FF41EA34D4CA39F4FA4496AEC9F911">
    <w:name w:val="177FF41EA34D4CA39F4FA4496AEC9F91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F180CD28245E3AD268B8D481CDDFA1">
    <w:name w:val="3F0F180CD28245E3AD268B8D481CDDFA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4FE2F086634A9E8F0EA4D58A6685831">
    <w:name w:val="434FE2F086634A9E8F0EA4D58A668583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A7B8E5E0EF4F35A1F992B04C8218031">
    <w:name w:val="EBA7B8E5E0EF4F35A1F992B04C821803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606E8162D349929717ACC39D31FB281">
    <w:name w:val="20606E8162D349929717ACC39D31FB28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7B4DF124C04365A9BF4C7982AD7AB31">
    <w:name w:val="1C7B4DF124C04365A9BF4C7982AD7AB3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AC1EACC4304EC0B86FDF5DDBAB0B2B1">
    <w:name w:val="E6AC1EACC4304EC0B86FDF5DDBAB0B2B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54CAEBBED24EA48CDC623B9985E09C1">
    <w:name w:val="9154CAEBBED24EA48CDC623B9985E09C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9F3E2E970241708006B17FEC77DEA11">
    <w:name w:val="7F9F3E2E970241708006B17FEC77DEA1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CD4DCCA7C4A1B94E22DA3957FA0BE1">
    <w:name w:val="4A9CD4DCCA7C4A1B94E22DA3957FA0BE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848F1E8DE54EC6B1359888913077EC1">
    <w:name w:val="63848F1E8DE54EC6B1359888913077EC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5048D5E434E699E195988A208AC311">
    <w:name w:val="A2B5048D5E434E699E195988A208AC31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96CB30486D497EB5178FBF55CEF20B1">
    <w:name w:val="1D96CB30486D497EB5178FBF55CEF20B1"/>
    <w:rsid w:val="007977D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3">
    <w:name w:val="10C76ED0D78D4FAE93D9F9B4DCAF1CC73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A22107824F64906DC03EFAB5F3F24">
    <w:name w:val="0EF1A22107824F64906DC03EFAB5F3F24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D9AB90B41C460FAF61AAA06725E3BA4">
    <w:name w:val="39D9AB90B41C460FAF61AAA06725E3BA4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7">
    <w:name w:val="FE798C400F6E412CBC7B386A572711897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7C5764B37F474FBDE971490CB0EBB71">
    <w:name w:val="EB7C5764B37F474FBDE971490CB0EBB7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913F223A9C470DA8B002C4B0162C6B3">
    <w:name w:val="2E913F223A9C470DA8B002C4B0162C6B3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299F00835844BCA411F2E48205572E1">
    <w:name w:val="B6299F00835844BCA411F2E48205572E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C73571955845F1A5C2417BF3E4BD121">
    <w:name w:val="9BC73571955845F1A5C2417BF3E4BD12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902B565C040CBABFA56634F4515971">
    <w:name w:val="396902B565C040CBABFA56634F451597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1E756F78B14E0CB7716F300C3CE7141">
    <w:name w:val="831E756F78B14E0CB7716F300C3CE714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11DC4D2A61412BA7B815F4BAF9F5781">
    <w:name w:val="6911DC4D2A61412BA7B815F4BAF9F578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51DF72179A4AAE9244A2C5ED3EC2171">
    <w:name w:val="7051DF72179A4AAE9244A2C5ED3EC217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F934C85968413E8563AC39A77925C51">
    <w:name w:val="55F934C85968413E8563AC39A77925C5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14E1D00048456D87C7B883D264ACEF1">
    <w:name w:val="9114E1D00048456D87C7B883D264ACEF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5BDB4B87C34CD8975AF4F391B37D201">
    <w:name w:val="225BDB4B87C34CD8975AF4F391B37D20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D2883847C54BF89AA535AF8962181B1">
    <w:name w:val="B1D2883847C54BF89AA535AF8962181B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5">
    <w:name w:val="31FB22875D5E4A139ACB87FA6A36C97B5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4BCF80C58433DADBE659AF59EA6303">
    <w:name w:val="8A24BCF80C58433DADBE659AF59EA6303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15A8760D9B485381A757563EF42CBB1">
    <w:name w:val="0115A8760D9B485381A757563EF42CBB1"/>
    <w:rsid w:val="007977D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E43EF2D3F140EA832872C6F652514A">
    <w:name w:val="40E43EF2D3F140EA832872C6F652514A"/>
    <w:rsid w:val="007977D3"/>
  </w:style>
  <w:style w:type="paragraph" w:customStyle="1" w:styleId="CB7F5A7999CF4537A94B0AE678581A37">
    <w:name w:val="CB7F5A7999CF4537A94B0AE678581A37"/>
    <w:rsid w:val="007977D3"/>
  </w:style>
  <w:style w:type="paragraph" w:customStyle="1" w:styleId="4806A10E43514BF6A8EBF63048BD3BF8">
    <w:name w:val="4806A10E43514BF6A8EBF63048BD3BF8"/>
    <w:rsid w:val="007977D3"/>
  </w:style>
  <w:style w:type="paragraph" w:customStyle="1" w:styleId="8C818ACC16FE4F5B882E31B46414FC14">
    <w:name w:val="8C818ACC16FE4F5B882E31B46414FC14"/>
    <w:rsid w:val="007977D3"/>
  </w:style>
  <w:style w:type="paragraph" w:customStyle="1" w:styleId="0FF6D5D84A5A4E4B90930D5FA7E772BE15">
    <w:name w:val="0FF6D5D84A5A4E4B90930D5FA7E772BE15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FFE03B22748268E0D2E4F0E5F8AD03">
    <w:name w:val="4AEFFE03B22748268E0D2E4F0E5F8AD0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BD014F91814871A6ABEDC81A68DC513">
    <w:name w:val="1EBD014F91814871A6ABEDC81A68DC51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5">
    <w:name w:val="DABF45DE9B364A26AFA7170A9AAEEDF315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5">
    <w:name w:val="8A27266709E6470CB7A3C5F4C9FDB50E15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D166890394C868863DA3875E0C42F3">
    <w:name w:val="CCBD166890394C868863DA3875E0C42F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DA968C31C045949B1DC588E4E888773">
    <w:name w:val="B4DA968C31C045949B1DC588E4E88877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B6E421F626446298B58A40FADD08A42">
    <w:name w:val="97B6E421F626446298B58A40FADD08A4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845A50117A8414D85588E115AEB1A382">
    <w:name w:val="2845A50117A8414D85588E115AEB1A38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810D849DAA4C38A723A90A131E17322">
    <w:name w:val="37810D849DAA4C38A723A90A131E1732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25828195BB446EA1F774C572E07FC42">
    <w:name w:val="2125828195BB446EA1F774C572E07FC4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31EBE54B4CA4D13B1CA7B655F88C7C12">
    <w:name w:val="E31EBE54B4CA4D13B1CA7B655F88C7C1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29B09F2685401FBB38B5E7BA3EC24B2">
    <w:name w:val="9129B09F2685401FBB38B5E7BA3EC24B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C07B9593C74DAF81762AC1A43D883B2">
    <w:name w:val="CFC07B9593C74DAF81762AC1A43D883B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5CC7D7650B43B8B04CD4CE2C52413F2">
    <w:name w:val="FE5CC7D7650B43B8B04CD4CE2C52413F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C7D6033184FA0A0CAE8B7E2426F032">
    <w:name w:val="EE5C7D6033184FA0A0CAE8B7E2426F03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379F316D684592814DA1FA57D664672">
    <w:name w:val="B3379F316D684592814DA1FA57D66467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D6B98595424BA5A19EE1FFE7B5E62">
    <w:name w:val="0EF1D6B98595424BA5A19EE1FFE7B5E6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33FBDD568A4F529F97A9BF066050182">
    <w:name w:val="7633FBDD568A4F529F97A9BF06605018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7FF41EA34D4CA39F4FA4496AEC9F912">
    <w:name w:val="177FF41EA34D4CA39F4FA4496AEC9F91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F180CD28245E3AD268B8D481CDDFA2">
    <w:name w:val="3F0F180CD28245E3AD268B8D481CDDFA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4FE2F086634A9E8F0EA4D58A6685832">
    <w:name w:val="434FE2F086634A9E8F0EA4D58A668583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A7B8E5E0EF4F35A1F992B04C8218032">
    <w:name w:val="EBA7B8E5E0EF4F35A1F992B04C821803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606E8162D349929717ACC39D31FB282">
    <w:name w:val="20606E8162D349929717ACC39D31FB28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7B4DF124C04365A9BF4C7982AD7AB32">
    <w:name w:val="1C7B4DF124C04365A9BF4C7982AD7AB3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AC1EACC4304EC0B86FDF5DDBAB0B2B2">
    <w:name w:val="E6AC1EACC4304EC0B86FDF5DDBAB0B2B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54CAEBBED24EA48CDC623B9985E09C2">
    <w:name w:val="9154CAEBBED24EA48CDC623B9985E09C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9F3E2E970241708006B17FEC77DEA12">
    <w:name w:val="7F9F3E2E970241708006B17FEC77DEA1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CD4DCCA7C4A1B94E22DA3957FA0BE2">
    <w:name w:val="4A9CD4DCCA7C4A1B94E22DA3957FA0BE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848F1E8DE54EC6B1359888913077EC2">
    <w:name w:val="63848F1E8DE54EC6B1359888913077EC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5048D5E434E699E195988A208AC312">
    <w:name w:val="A2B5048D5E434E699E195988A208AC31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96CB30486D497EB5178FBF55CEF20B2">
    <w:name w:val="1D96CB30486D497EB5178FBF55CEF20B2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4">
    <w:name w:val="10C76ED0D78D4FAE93D9F9B4DCAF1CC74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E43EF2D3F140EA832872C6F652514A1">
    <w:name w:val="40E43EF2D3F140EA832872C6F652514A1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7F5A7999CF4537A94B0AE678581A371">
    <w:name w:val="CB7F5A7999CF4537A94B0AE678581A371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8">
    <w:name w:val="FE798C400F6E412CBC7B386A572711898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7C5764B37F474FBDE971490CB0EBB72">
    <w:name w:val="EB7C5764B37F474FBDE971490CB0EBB7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06A10E43514BF6A8EBF63048BD3BF81">
    <w:name w:val="4806A10E43514BF6A8EBF63048BD3BF81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299F00835844BCA411F2E48205572E2">
    <w:name w:val="B6299F00835844BCA411F2E48205572E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C73571955845F1A5C2417BF3E4BD122">
    <w:name w:val="9BC73571955845F1A5C2417BF3E4BD12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902B565C040CBABFA56634F4515972">
    <w:name w:val="396902B565C040CBABFA56634F451597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1E756F78B14E0CB7716F300C3CE7142">
    <w:name w:val="831E756F78B14E0CB7716F300C3CE714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11DC4D2A61412BA7B815F4BAF9F5782">
    <w:name w:val="6911DC4D2A61412BA7B815F4BAF9F578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51DF72179A4AAE9244A2C5ED3EC2172">
    <w:name w:val="7051DF72179A4AAE9244A2C5ED3EC217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F934C85968413E8563AC39A77925C52">
    <w:name w:val="55F934C85968413E8563AC39A77925C5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14E1D00048456D87C7B883D264ACEF2">
    <w:name w:val="9114E1D00048456D87C7B883D264ACEF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5BDB4B87C34CD8975AF4F391B37D202">
    <w:name w:val="225BDB4B87C34CD8975AF4F391B37D20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D2883847C54BF89AA535AF8962181B2">
    <w:name w:val="B1D2883847C54BF89AA535AF8962181B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0796F806494297BE9A6BAB4123C5BC">
    <w:name w:val="AF0796F806494297BE9A6BAB4123C5BC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6">
    <w:name w:val="31FB22875D5E4A139ACB87FA6A36C97B6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818ACC16FE4F5B882E31B46414FC141">
    <w:name w:val="8C818ACC16FE4F5B882E31B46414FC141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15A8760D9B485381A757563EF42CBB2">
    <w:name w:val="0115A8760D9B485381A757563EF42CBB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860FF5BAFC402F95B15D72AD3434FF">
    <w:name w:val="80860FF5BAFC402F95B15D72AD3434FF"/>
    <w:rsid w:val="00D87D79"/>
  </w:style>
  <w:style w:type="paragraph" w:customStyle="1" w:styleId="0F1F876D203A4DA69C2E49F5ED37C327">
    <w:name w:val="0F1F876D203A4DA69C2E49F5ED37C327"/>
    <w:rsid w:val="00D87D79"/>
  </w:style>
  <w:style w:type="paragraph" w:customStyle="1" w:styleId="0FF6D5D84A5A4E4B90930D5FA7E772BE16">
    <w:name w:val="0FF6D5D84A5A4E4B90930D5FA7E772BE16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FFE03B22748268E0D2E4F0E5F8AD04">
    <w:name w:val="4AEFFE03B22748268E0D2E4F0E5F8AD04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BD014F91814871A6ABEDC81A68DC514">
    <w:name w:val="1EBD014F91814871A6ABEDC81A68DC514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6">
    <w:name w:val="DABF45DE9B364A26AFA7170A9AAEEDF316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6">
    <w:name w:val="8A27266709E6470CB7A3C5F4C9FDB50E16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D166890394C868863DA3875E0C42F4">
    <w:name w:val="CCBD166890394C868863DA3875E0C42F4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DA968C31C045949B1DC588E4E888774">
    <w:name w:val="B4DA968C31C045949B1DC588E4E888774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B6E421F626446298B58A40FADD08A43">
    <w:name w:val="97B6E421F626446298B58A40FADD08A4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845A50117A8414D85588E115AEB1A383">
    <w:name w:val="2845A50117A8414D85588E115AEB1A38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810D849DAA4C38A723A90A131E17323">
    <w:name w:val="37810D849DAA4C38A723A90A131E1732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25828195BB446EA1F774C572E07FC43">
    <w:name w:val="2125828195BB446EA1F774C572E07FC4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31EBE54B4CA4D13B1CA7B655F88C7C13">
    <w:name w:val="E31EBE54B4CA4D13B1CA7B655F88C7C1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29B09F2685401FBB38B5E7BA3EC24B3">
    <w:name w:val="9129B09F2685401FBB38B5E7BA3EC24B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C07B9593C74DAF81762AC1A43D883B3">
    <w:name w:val="CFC07B9593C74DAF81762AC1A43D883B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5CC7D7650B43B8B04CD4CE2C52413F3">
    <w:name w:val="FE5CC7D7650B43B8B04CD4CE2C52413F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C7D6033184FA0A0CAE8B7E2426F033">
    <w:name w:val="EE5C7D6033184FA0A0CAE8B7E2426F03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379F316D684592814DA1FA57D664673">
    <w:name w:val="B3379F316D684592814DA1FA57D66467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D6B98595424BA5A19EE1FFE7B5E63">
    <w:name w:val="0EF1D6B98595424BA5A19EE1FFE7B5E6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33FBDD568A4F529F97A9BF066050183">
    <w:name w:val="7633FBDD568A4F529F97A9BF06605018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7FF41EA34D4CA39F4FA4496AEC9F913">
    <w:name w:val="177FF41EA34D4CA39F4FA4496AEC9F91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F180CD28245E3AD268B8D481CDDFA3">
    <w:name w:val="3F0F180CD28245E3AD268B8D481CDDFA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4FE2F086634A9E8F0EA4D58A6685833">
    <w:name w:val="434FE2F086634A9E8F0EA4D58A668583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A7B8E5E0EF4F35A1F992B04C8218033">
    <w:name w:val="EBA7B8E5E0EF4F35A1F992B04C821803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606E8162D349929717ACC39D31FB283">
    <w:name w:val="20606E8162D349929717ACC39D31FB28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7B4DF124C04365A9BF4C7982AD7AB33">
    <w:name w:val="1C7B4DF124C04365A9BF4C7982AD7AB3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AC1EACC4304EC0B86FDF5DDBAB0B2B3">
    <w:name w:val="E6AC1EACC4304EC0B86FDF5DDBAB0B2B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54CAEBBED24EA48CDC623B9985E09C3">
    <w:name w:val="9154CAEBBED24EA48CDC623B9985E09C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9F3E2E970241708006B17FEC77DEA13">
    <w:name w:val="7F9F3E2E970241708006B17FEC77DEA1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CD4DCCA7C4A1B94E22DA3957FA0BE3">
    <w:name w:val="4A9CD4DCCA7C4A1B94E22DA3957FA0BE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848F1E8DE54EC6B1359888913077EC3">
    <w:name w:val="63848F1E8DE54EC6B1359888913077EC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5048D5E434E699E195988A208AC313">
    <w:name w:val="A2B5048D5E434E699E195988A208AC31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96CB30486D497EB5178FBF55CEF20B3">
    <w:name w:val="1D96CB30486D497EB5178FBF55CEF20B3"/>
    <w:rsid w:val="00D87D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5">
    <w:name w:val="10C76ED0D78D4FAE93D9F9B4DCAF1CC75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E43EF2D3F140EA832872C6F652514A2">
    <w:name w:val="40E43EF2D3F140EA832872C6F652514A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7F5A7999CF4537A94B0AE678581A372">
    <w:name w:val="CB7F5A7999CF4537A94B0AE678581A37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9">
    <w:name w:val="FE798C400F6E412CBC7B386A572711899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7C5764B37F474FBDE971490CB0EBB73">
    <w:name w:val="EB7C5764B37F474FBDE971490CB0EBB7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06A10E43514BF6A8EBF63048BD3BF82">
    <w:name w:val="4806A10E43514BF6A8EBF63048BD3BF8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299F00835844BCA411F2E48205572E3">
    <w:name w:val="B6299F00835844BCA411F2E48205572E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C73571955845F1A5C2417BF3E4BD123">
    <w:name w:val="9BC73571955845F1A5C2417BF3E4BD12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902B565C040CBABFA56634F4515973">
    <w:name w:val="396902B565C040CBABFA56634F451597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1E756F78B14E0CB7716F300C3CE7143">
    <w:name w:val="831E756F78B14E0CB7716F300C3CE714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11DC4D2A61412BA7B815F4BAF9F5783">
    <w:name w:val="6911DC4D2A61412BA7B815F4BAF9F578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51DF72179A4AAE9244A2C5ED3EC2173">
    <w:name w:val="7051DF72179A4AAE9244A2C5ED3EC217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F934C85968413E8563AC39A77925C53">
    <w:name w:val="55F934C85968413E8563AC39A77925C5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14E1D00048456D87C7B883D264ACEF3">
    <w:name w:val="9114E1D00048456D87C7B883D264ACEF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5BDB4B87C34CD8975AF4F391B37D203">
    <w:name w:val="225BDB4B87C34CD8975AF4F391B37D20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D2883847C54BF89AA535AF8962181B3">
    <w:name w:val="B1D2883847C54BF89AA535AF8962181B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0796F806494297BE9A6BAB4123C5BC1">
    <w:name w:val="AF0796F806494297BE9A6BAB4123C5BC1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860FF5BAFC402F95B15D72AD3434FF1">
    <w:name w:val="80860FF5BAFC402F95B15D72AD3434FF1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1F876D203A4DA69C2E49F5ED37C3271">
    <w:name w:val="0F1F876D203A4DA69C2E49F5ED37C3271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7">
    <w:name w:val="31FB22875D5E4A139ACB87FA6A36C97B7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818ACC16FE4F5B882E31B46414FC142">
    <w:name w:val="8C818ACC16FE4F5B882E31B46414FC142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15A8760D9B485381A757563EF42CBB3">
    <w:name w:val="0115A8760D9B485381A757563EF42CBB3"/>
    <w:rsid w:val="00D87D79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6D5D84A5A4E4B90930D5FA7E772BE17">
    <w:name w:val="0FF6D5D84A5A4E4B90930D5FA7E772BE17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FFE03B22748268E0D2E4F0E5F8AD05">
    <w:name w:val="4AEFFE03B22748268E0D2E4F0E5F8AD0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BD014F91814871A6ABEDC81A68DC515">
    <w:name w:val="1EBD014F91814871A6ABEDC81A68DC51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7">
    <w:name w:val="DABF45DE9B364A26AFA7170A9AAEEDF317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7">
    <w:name w:val="8A27266709E6470CB7A3C5F4C9FDB50E17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D166890394C868863DA3875E0C42F5">
    <w:name w:val="CCBD166890394C868863DA3875E0C42F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DA968C31C045949B1DC588E4E888775">
    <w:name w:val="B4DA968C31C045949B1DC588E4E88877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B6E421F626446298B58A40FADD08A44">
    <w:name w:val="97B6E421F626446298B58A40FADD08A4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845A50117A8414D85588E115AEB1A384">
    <w:name w:val="2845A50117A8414D85588E115AEB1A38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810D849DAA4C38A723A90A131E17324">
    <w:name w:val="37810D849DAA4C38A723A90A131E1732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25828195BB446EA1F774C572E07FC44">
    <w:name w:val="2125828195BB446EA1F774C572E07FC4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31EBE54B4CA4D13B1CA7B655F88C7C14">
    <w:name w:val="E31EBE54B4CA4D13B1CA7B655F88C7C1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29B09F2685401FBB38B5E7BA3EC24B4">
    <w:name w:val="9129B09F2685401FBB38B5E7BA3EC24B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C07B9593C74DAF81762AC1A43D883B4">
    <w:name w:val="CFC07B9593C74DAF81762AC1A43D883B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5CC7D7650B43B8B04CD4CE2C52413F4">
    <w:name w:val="FE5CC7D7650B43B8B04CD4CE2C52413F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C7D6033184FA0A0CAE8B7E2426F034">
    <w:name w:val="EE5C7D6033184FA0A0CAE8B7E2426F03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379F316D684592814DA1FA57D664674">
    <w:name w:val="B3379F316D684592814DA1FA57D66467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D6B98595424BA5A19EE1FFE7B5E64">
    <w:name w:val="0EF1D6B98595424BA5A19EE1FFE7B5E6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33FBDD568A4F529F97A9BF066050184">
    <w:name w:val="7633FBDD568A4F529F97A9BF06605018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7FF41EA34D4CA39F4FA4496AEC9F914">
    <w:name w:val="177FF41EA34D4CA39F4FA4496AEC9F91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F180CD28245E3AD268B8D481CDDFA4">
    <w:name w:val="3F0F180CD28245E3AD268B8D481CDDFA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4FE2F086634A9E8F0EA4D58A6685834">
    <w:name w:val="434FE2F086634A9E8F0EA4D58A668583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A7B8E5E0EF4F35A1F992B04C8218034">
    <w:name w:val="EBA7B8E5E0EF4F35A1F992B04C821803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606E8162D349929717ACC39D31FB284">
    <w:name w:val="20606E8162D349929717ACC39D31FB28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7B4DF124C04365A9BF4C7982AD7AB34">
    <w:name w:val="1C7B4DF124C04365A9BF4C7982AD7AB3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AC1EACC4304EC0B86FDF5DDBAB0B2B4">
    <w:name w:val="E6AC1EACC4304EC0B86FDF5DDBAB0B2B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54CAEBBED24EA48CDC623B9985E09C4">
    <w:name w:val="9154CAEBBED24EA48CDC623B9985E09C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9F3E2E970241708006B17FEC77DEA14">
    <w:name w:val="7F9F3E2E970241708006B17FEC77DEA1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CD4DCCA7C4A1B94E22DA3957FA0BE4">
    <w:name w:val="4A9CD4DCCA7C4A1B94E22DA3957FA0BE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848F1E8DE54EC6B1359888913077EC4">
    <w:name w:val="63848F1E8DE54EC6B1359888913077EC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5048D5E434E699E195988A208AC314">
    <w:name w:val="A2B5048D5E434E699E195988A208AC31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96CB30486D497EB5178FBF55CEF20B4">
    <w:name w:val="1D96CB30486D497EB5178FBF55CEF20B4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6">
    <w:name w:val="10C76ED0D78D4FAE93D9F9B4DCAF1CC76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E43EF2D3F140EA832872C6F652514A3">
    <w:name w:val="40E43EF2D3F140EA832872C6F652514A3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7F5A7999CF4537A94B0AE678581A373">
    <w:name w:val="CB7F5A7999CF4537A94B0AE678581A373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10">
    <w:name w:val="FE798C400F6E412CBC7B386A5727118910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7C5764B37F474FBDE971490CB0EBB74">
    <w:name w:val="EB7C5764B37F474FBDE971490CB0EBB7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06A10E43514BF6A8EBF63048BD3BF83">
    <w:name w:val="4806A10E43514BF6A8EBF63048BD3BF83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299F00835844BCA411F2E48205572E4">
    <w:name w:val="B6299F00835844BCA411F2E48205572E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C73571955845F1A5C2417BF3E4BD124">
    <w:name w:val="9BC73571955845F1A5C2417BF3E4BD12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902B565C040CBABFA56634F4515974">
    <w:name w:val="396902B565C040CBABFA56634F451597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1E756F78B14E0CB7716F300C3CE7144">
    <w:name w:val="831E756F78B14E0CB7716F300C3CE714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11DC4D2A61412BA7B815F4BAF9F5784">
    <w:name w:val="6911DC4D2A61412BA7B815F4BAF9F578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51DF72179A4AAE9244A2C5ED3EC2174">
    <w:name w:val="7051DF72179A4AAE9244A2C5ED3EC217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F934C85968413E8563AC39A77925C54">
    <w:name w:val="55F934C85968413E8563AC39A77925C5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14E1D00048456D87C7B883D264ACEF4">
    <w:name w:val="9114E1D00048456D87C7B883D264ACEF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5BDB4B87C34CD8975AF4F391B37D204">
    <w:name w:val="225BDB4B87C34CD8975AF4F391B37D20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D2883847C54BF89AA535AF8962181B4">
    <w:name w:val="B1D2883847C54BF89AA535AF8962181B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0796F806494297BE9A6BAB4123C5BC2">
    <w:name w:val="AF0796F806494297BE9A6BAB4123C5BC2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860FF5BAFC402F95B15D72AD3434FF2">
    <w:name w:val="80860FF5BAFC402F95B15D72AD3434FF2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1F876D203A4DA69C2E49F5ED37C3272">
    <w:name w:val="0F1F876D203A4DA69C2E49F5ED37C3272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8">
    <w:name w:val="31FB22875D5E4A139ACB87FA6A36C97B8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818ACC16FE4F5B882E31B46414FC143">
    <w:name w:val="8C818ACC16FE4F5B882E31B46414FC143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15A8760D9B485381A757563EF42CBB4">
    <w:name w:val="0115A8760D9B485381A757563EF42CBB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6D5D84A5A4E4B90930D5FA7E772BE18">
    <w:name w:val="0FF6D5D84A5A4E4B90930D5FA7E772BE18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FFE03B22748268E0D2E4F0E5F8AD06">
    <w:name w:val="4AEFFE03B22748268E0D2E4F0E5F8AD06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BD014F91814871A6ABEDC81A68DC516">
    <w:name w:val="1EBD014F91814871A6ABEDC81A68DC516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8">
    <w:name w:val="DABF45DE9B364A26AFA7170A9AAEEDF318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8">
    <w:name w:val="8A27266709E6470CB7A3C5F4C9FDB50E18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D166890394C868863DA3875E0C42F6">
    <w:name w:val="CCBD166890394C868863DA3875E0C42F6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DA968C31C045949B1DC588E4E888776">
    <w:name w:val="B4DA968C31C045949B1DC588E4E888776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B6E421F626446298B58A40FADD08A45">
    <w:name w:val="97B6E421F626446298B58A40FADD08A4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845A50117A8414D85588E115AEB1A385">
    <w:name w:val="2845A50117A8414D85588E115AEB1A38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810D849DAA4C38A723A90A131E17325">
    <w:name w:val="37810D849DAA4C38A723A90A131E1732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25828195BB446EA1F774C572E07FC45">
    <w:name w:val="2125828195BB446EA1F774C572E07FC4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31EBE54B4CA4D13B1CA7B655F88C7C15">
    <w:name w:val="E31EBE54B4CA4D13B1CA7B655F88C7C1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29B09F2685401FBB38B5E7BA3EC24B5">
    <w:name w:val="9129B09F2685401FBB38B5E7BA3EC24B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C07B9593C74DAF81762AC1A43D883B5">
    <w:name w:val="CFC07B9593C74DAF81762AC1A43D883B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5CC7D7650B43B8B04CD4CE2C52413F5">
    <w:name w:val="FE5CC7D7650B43B8B04CD4CE2C52413F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C7D6033184FA0A0CAE8B7E2426F035">
    <w:name w:val="EE5C7D6033184FA0A0CAE8B7E2426F03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379F316D684592814DA1FA57D664675">
    <w:name w:val="B3379F316D684592814DA1FA57D66467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D6B98595424BA5A19EE1FFE7B5E65">
    <w:name w:val="0EF1D6B98595424BA5A19EE1FFE7B5E6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33FBDD568A4F529F97A9BF066050185">
    <w:name w:val="7633FBDD568A4F529F97A9BF06605018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7FF41EA34D4CA39F4FA4496AEC9F915">
    <w:name w:val="177FF41EA34D4CA39F4FA4496AEC9F91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F180CD28245E3AD268B8D481CDDFA5">
    <w:name w:val="3F0F180CD28245E3AD268B8D481CDDFA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4FE2F086634A9E8F0EA4D58A6685835">
    <w:name w:val="434FE2F086634A9E8F0EA4D58A668583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A7B8E5E0EF4F35A1F992B04C8218035">
    <w:name w:val="EBA7B8E5E0EF4F35A1F992B04C821803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606E8162D349929717ACC39D31FB285">
    <w:name w:val="20606E8162D349929717ACC39D31FB28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7B4DF124C04365A9BF4C7982AD7AB35">
    <w:name w:val="1C7B4DF124C04365A9BF4C7982AD7AB3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AC1EACC4304EC0B86FDF5DDBAB0B2B5">
    <w:name w:val="E6AC1EACC4304EC0B86FDF5DDBAB0B2B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54CAEBBED24EA48CDC623B9985E09C5">
    <w:name w:val="9154CAEBBED24EA48CDC623B9985E09C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9F3E2E970241708006B17FEC77DEA15">
    <w:name w:val="7F9F3E2E970241708006B17FEC77DEA1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CD4DCCA7C4A1B94E22DA3957FA0BE5">
    <w:name w:val="4A9CD4DCCA7C4A1B94E22DA3957FA0BE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848F1E8DE54EC6B1359888913077EC5">
    <w:name w:val="63848F1E8DE54EC6B1359888913077EC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5048D5E434E699E195988A208AC315">
    <w:name w:val="A2B5048D5E434E699E195988A208AC31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96CB30486D497EB5178FBF55CEF20B5">
    <w:name w:val="1D96CB30486D497EB5178FBF55CEF20B5"/>
    <w:rsid w:val="00F45D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7">
    <w:name w:val="10C76ED0D78D4FAE93D9F9B4DCAF1CC77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E43EF2D3F140EA832872C6F652514A4">
    <w:name w:val="40E43EF2D3F140EA832872C6F652514A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7F5A7999CF4537A94B0AE678581A374">
    <w:name w:val="CB7F5A7999CF4537A94B0AE678581A37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11">
    <w:name w:val="FE798C400F6E412CBC7B386A5727118911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7C5764B37F474FBDE971490CB0EBB75">
    <w:name w:val="EB7C5764B37F474FBDE971490CB0EBB7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06A10E43514BF6A8EBF63048BD3BF84">
    <w:name w:val="4806A10E43514BF6A8EBF63048BD3BF8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299F00835844BCA411F2E48205572E5">
    <w:name w:val="B6299F00835844BCA411F2E48205572E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C73571955845F1A5C2417BF3E4BD125">
    <w:name w:val="9BC73571955845F1A5C2417BF3E4BD12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902B565C040CBABFA56634F4515975">
    <w:name w:val="396902B565C040CBABFA56634F451597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1E756F78B14E0CB7716F300C3CE7145">
    <w:name w:val="831E756F78B14E0CB7716F300C3CE714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11DC4D2A61412BA7B815F4BAF9F5785">
    <w:name w:val="6911DC4D2A61412BA7B815F4BAF9F578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51DF72179A4AAE9244A2C5ED3EC2175">
    <w:name w:val="7051DF72179A4AAE9244A2C5ED3EC217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F934C85968413E8563AC39A77925C55">
    <w:name w:val="55F934C85968413E8563AC39A77925C5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14E1D00048456D87C7B883D264ACEF5">
    <w:name w:val="9114E1D00048456D87C7B883D264ACEF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5BDB4B87C34CD8975AF4F391B37D205">
    <w:name w:val="225BDB4B87C34CD8975AF4F391B37D20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D2883847C54BF89AA535AF8962181B5">
    <w:name w:val="B1D2883847C54BF89AA535AF8962181B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0796F806494297BE9A6BAB4123C5BC3">
    <w:name w:val="AF0796F806494297BE9A6BAB4123C5BC3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860FF5BAFC402F95B15D72AD3434FF3">
    <w:name w:val="80860FF5BAFC402F95B15D72AD3434FF3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1F876D203A4DA69C2E49F5ED37C3273">
    <w:name w:val="0F1F876D203A4DA69C2E49F5ED37C3273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9">
    <w:name w:val="31FB22875D5E4A139ACB87FA6A36C97B9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818ACC16FE4F5B882E31B46414FC144">
    <w:name w:val="8C818ACC16FE4F5B882E31B46414FC144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15A8760D9B485381A757563EF42CBB5">
    <w:name w:val="0115A8760D9B485381A757563EF42CBB5"/>
    <w:rsid w:val="00F45DE0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6D5D84A5A4E4B90930D5FA7E772BE19">
    <w:name w:val="0FF6D5D84A5A4E4B90930D5FA7E772BE19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FFE03B22748268E0D2E4F0E5F8AD07">
    <w:name w:val="4AEFFE03B22748268E0D2E4F0E5F8AD0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BD014F91814871A6ABEDC81A68DC517">
    <w:name w:val="1EBD014F91814871A6ABEDC81A68DC51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19">
    <w:name w:val="DABF45DE9B364A26AFA7170A9AAEEDF319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19">
    <w:name w:val="8A27266709E6470CB7A3C5F4C9FDB50E19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BD166890394C868863DA3875E0C42F7">
    <w:name w:val="CCBD166890394C868863DA3875E0C42F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DA968C31C045949B1DC588E4E888777">
    <w:name w:val="B4DA968C31C045949B1DC588E4E88877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B6E421F626446298B58A40FADD08A46">
    <w:name w:val="97B6E421F626446298B58A40FADD08A4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845A50117A8414D85588E115AEB1A386">
    <w:name w:val="2845A50117A8414D85588E115AEB1A38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810D849DAA4C38A723A90A131E17326">
    <w:name w:val="37810D849DAA4C38A723A90A131E1732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25828195BB446EA1F774C572E07FC46">
    <w:name w:val="2125828195BB446EA1F774C572E07FC4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31EBE54B4CA4D13B1CA7B655F88C7C16">
    <w:name w:val="E31EBE54B4CA4D13B1CA7B655F88C7C1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29B09F2685401FBB38B5E7BA3EC24B6">
    <w:name w:val="9129B09F2685401FBB38B5E7BA3EC24B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C07B9593C74DAF81762AC1A43D883B6">
    <w:name w:val="CFC07B9593C74DAF81762AC1A43D883B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5CC7D7650B43B8B04CD4CE2C52413F6">
    <w:name w:val="FE5CC7D7650B43B8B04CD4CE2C52413F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C7D6033184FA0A0CAE8B7E2426F036">
    <w:name w:val="EE5C7D6033184FA0A0CAE8B7E2426F03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379F316D684592814DA1FA57D664676">
    <w:name w:val="B3379F316D684592814DA1FA57D66467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D6B98595424BA5A19EE1FFE7B5E66">
    <w:name w:val="0EF1D6B98595424BA5A19EE1FFE7B5E6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33FBDD568A4F529F97A9BF066050186">
    <w:name w:val="7633FBDD568A4F529F97A9BF06605018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7FF41EA34D4CA39F4FA4496AEC9F916">
    <w:name w:val="177FF41EA34D4CA39F4FA4496AEC9F91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F180CD28245E3AD268B8D481CDDFA6">
    <w:name w:val="3F0F180CD28245E3AD268B8D481CDDFA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4FE2F086634A9E8F0EA4D58A6685836">
    <w:name w:val="434FE2F086634A9E8F0EA4D58A668583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A7B8E5E0EF4F35A1F992B04C8218036">
    <w:name w:val="EBA7B8E5E0EF4F35A1F992B04C821803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606E8162D349929717ACC39D31FB286">
    <w:name w:val="20606E8162D349929717ACC39D31FB28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7B4DF124C04365A9BF4C7982AD7AB36">
    <w:name w:val="1C7B4DF124C04365A9BF4C7982AD7AB3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AC1EACC4304EC0B86FDF5DDBAB0B2B6">
    <w:name w:val="E6AC1EACC4304EC0B86FDF5DDBAB0B2B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54CAEBBED24EA48CDC623B9985E09C6">
    <w:name w:val="9154CAEBBED24EA48CDC623B9985E09C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9F3E2E970241708006B17FEC77DEA16">
    <w:name w:val="7F9F3E2E970241708006B17FEC77DEA1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CD4DCCA7C4A1B94E22DA3957FA0BE6">
    <w:name w:val="4A9CD4DCCA7C4A1B94E22DA3957FA0BE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848F1E8DE54EC6B1359888913077EC6">
    <w:name w:val="63848F1E8DE54EC6B1359888913077EC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5048D5E434E699E195988A208AC316">
    <w:name w:val="A2B5048D5E434E699E195988A208AC31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96CB30486D497EB5178FBF55CEF20B6">
    <w:name w:val="1D96CB30486D497EB5178FBF55CEF20B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8">
    <w:name w:val="10C76ED0D78D4FAE93D9F9B4DCAF1CC7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E43EF2D3F140EA832872C6F652514A5">
    <w:name w:val="40E43EF2D3F140EA832872C6F652514A5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7F5A7999CF4537A94B0AE678581A375">
    <w:name w:val="CB7F5A7999CF4537A94B0AE678581A375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12">
    <w:name w:val="FE798C400F6E412CBC7B386A5727118912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7C5764B37F474FBDE971490CB0EBB76">
    <w:name w:val="EB7C5764B37F474FBDE971490CB0EBB7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06A10E43514BF6A8EBF63048BD3BF85">
    <w:name w:val="4806A10E43514BF6A8EBF63048BD3BF85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299F00835844BCA411F2E48205572E6">
    <w:name w:val="B6299F00835844BCA411F2E48205572E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C73571955845F1A5C2417BF3E4BD126">
    <w:name w:val="9BC73571955845F1A5C2417BF3E4BD12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902B565C040CBABFA56634F4515976">
    <w:name w:val="396902B565C040CBABFA56634F451597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1E756F78B14E0CB7716F300C3CE7146">
    <w:name w:val="831E756F78B14E0CB7716F300C3CE714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11DC4D2A61412BA7B815F4BAF9F5786">
    <w:name w:val="6911DC4D2A61412BA7B815F4BAF9F578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51DF72179A4AAE9244A2C5ED3EC2176">
    <w:name w:val="7051DF72179A4AAE9244A2C5ED3EC217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F934C85968413E8563AC39A77925C56">
    <w:name w:val="55F934C85968413E8563AC39A77925C5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14E1D00048456D87C7B883D264ACEF6">
    <w:name w:val="9114E1D00048456D87C7B883D264ACEF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5BDB4B87C34CD8975AF4F391B37D206">
    <w:name w:val="225BDB4B87C34CD8975AF4F391B37D20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D2883847C54BF89AA535AF8962181B6">
    <w:name w:val="B1D2883847C54BF89AA535AF8962181B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0796F806494297BE9A6BAB4123C5BC4">
    <w:name w:val="AF0796F806494297BE9A6BAB4123C5BC4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860FF5BAFC402F95B15D72AD3434FF4">
    <w:name w:val="80860FF5BAFC402F95B15D72AD3434FF4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1F876D203A4DA69C2E49F5ED37C3274">
    <w:name w:val="0F1F876D203A4DA69C2E49F5ED37C3274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10">
    <w:name w:val="31FB22875D5E4A139ACB87FA6A36C97B10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818ACC16FE4F5B882E31B46414FC145">
    <w:name w:val="8C818ACC16FE4F5B882E31B46414FC145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15A8760D9B485381A757563EF42CBB6">
    <w:name w:val="0115A8760D9B485381A757563EF42CBB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C76AF002B0642D29BADAA87B20312BF">
    <w:name w:val="3C76AF002B0642D29BADAA87B20312BF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0703B7DEBD4A8993235F0944A4ACD3">
    <w:name w:val="5A0703B7DEBD4A8993235F0944A4ACD3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012552BCE240C59B887C5AF9AA9076">
    <w:name w:val="08012552BCE240C59B887C5AF9AA907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20">
    <w:name w:val="DABF45DE9B364A26AFA7170A9AAEEDF320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20">
    <w:name w:val="8A27266709E6470CB7A3C5F4C9FDB50E20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870D256D614190AA1704B9D24CEE97">
    <w:name w:val="F8870D256D614190AA1704B9D24CEE9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36914F2AE7420484A159CC2A51E902">
    <w:name w:val="5636914F2AE7420484A159CC2A51E902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9586A2B06B44A55906E8856CA53867B">
    <w:name w:val="29586A2B06B44A55906E8856CA53867B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31E366E69504B0BB98ED192DFE7E886">
    <w:name w:val="931E366E69504B0BB98ED192DFE7E886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6464CD910184A549DEB4870129B65A8">
    <w:name w:val="26464CD910184A549DEB4870129B65A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25828195BB446EA1F774C572E07FC47">
    <w:name w:val="2125828195BB446EA1F774C572E07FC4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31EBE54B4CA4D13B1CA7B655F88C7C17">
    <w:name w:val="E31EBE54B4CA4D13B1CA7B655F88C7C1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29B09F2685401FBB38B5E7BA3EC24B7">
    <w:name w:val="9129B09F2685401FBB38B5E7BA3EC24B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C07B9593C74DAF81762AC1A43D883B7">
    <w:name w:val="CFC07B9593C74DAF81762AC1A43D883B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5CC7D7650B43B8B04CD4CE2C52413F7">
    <w:name w:val="FE5CC7D7650B43B8B04CD4CE2C52413F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C7D6033184FA0A0CAE8B7E2426F037">
    <w:name w:val="EE5C7D6033184FA0A0CAE8B7E2426F03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379F316D684592814DA1FA57D664677">
    <w:name w:val="B3379F316D684592814DA1FA57D66467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D6B98595424BA5A19EE1FFE7B5E67">
    <w:name w:val="0EF1D6B98595424BA5A19EE1FFE7B5E6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33FBDD568A4F529F97A9BF066050187">
    <w:name w:val="7633FBDD568A4F529F97A9BF06605018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7FF41EA34D4CA39F4FA4496AEC9F917">
    <w:name w:val="177FF41EA34D4CA39F4FA4496AEC9F91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F180CD28245E3AD268B8D481CDDFA7">
    <w:name w:val="3F0F180CD28245E3AD268B8D481CDDFA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4FE2F086634A9E8F0EA4D58A6685837">
    <w:name w:val="434FE2F086634A9E8F0EA4D58A668583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A7B8E5E0EF4F35A1F992B04C8218037">
    <w:name w:val="EBA7B8E5E0EF4F35A1F992B04C821803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606E8162D349929717ACC39D31FB287">
    <w:name w:val="20606E8162D349929717ACC39D31FB28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7B4DF124C04365A9BF4C7982AD7AB37">
    <w:name w:val="1C7B4DF124C04365A9BF4C7982AD7AB3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AC1EACC4304EC0B86FDF5DDBAB0B2B7">
    <w:name w:val="E6AC1EACC4304EC0B86FDF5DDBAB0B2B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54CAEBBED24EA48CDC623B9985E09C7">
    <w:name w:val="9154CAEBBED24EA48CDC623B9985E09C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9F3E2E970241708006B17FEC77DEA17">
    <w:name w:val="7F9F3E2E970241708006B17FEC77DEA1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CD4DCCA7C4A1B94E22DA3957FA0BE7">
    <w:name w:val="4A9CD4DCCA7C4A1B94E22DA3957FA0BE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848F1E8DE54EC6B1359888913077EC7">
    <w:name w:val="63848F1E8DE54EC6B1359888913077EC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5048D5E434E699E195988A208AC317">
    <w:name w:val="A2B5048D5E434E699E195988A208AC31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96CB30486D497EB5178FBF55CEF20B7">
    <w:name w:val="1D96CB30486D497EB5178FBF55CEF20B7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9">
    <w:name w:val="10C76ED0D78D4FAE93D9F9B4DCAF1CC79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E43EF2D3F140EA832872C6F652514A6">
    <w:name w:val="40E43EF2D3F140EA832872C6F652514A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7F5A7999CF4537A94B0AE678581A376">
    <w:name w:val="CB7F5A7999CF4537A94B0AE678581A37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13">
    <w:name w:val="FE798C400F6E412CBC7B386A5727118913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7C5764B37F474FBDE971490CB0EBB77">
    <w:name w:val="EB7C5764B37F474FBDE971490CB0EBB7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06A10E43514BF6A8EBF63048BD3BF86">
    <w:name w:val="4806A10E43514BF6A8EBF63048BD3BF8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299F00835844BCA411F2E48205572E7">
    <w:name w:val="B6299F00835844BCA411F2E48205572E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C73571955845F1A5C2417BF3E4BD127">
    <w:name w:val="9BC73571955845F1A5C2417BF3E4BD12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902B565C040CBABFA56634F4515977">
    <w:name w:val="396902B565C040CBABFA56634F451597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1E756F78B14E0CB7716F300C3CE7147">
    <w:name w:val="831E756F78B14E0CB7716F300C3CE714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11DC4D2A61412BA7B815F4BAF9F5787">
    <w:name w:val="6911DC4D2A61412BA7B815F4BAF9F578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51DF72179A4AAE9244A2C5ED3EC2177">
    <w:name w:val="7051DF72179A4AAE9244A2C5ED3EC217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F934C85968413E8563AC39A77925C57">
    <w:name w:val="55F934C85968413E8563AC39A77925C5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14E1D00048456D87C7B883D264ACEF7">
    <w:name w:val="9114E1D00048456D87C7B883D264ACEF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5BDB4B87C34CD8975AF4F391B37D207">
    <w:name w:val="225BDB4B87C34CD8975AF4F391B37D20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D2883847C54BF89AA535AF8962181B7">
    <w:name w:val="B1D2883847C54BF89AA535AF8962181B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0796F806494297BE9A6BAB4123C5BC5">
    <w:name w:val="AF0796F806494297BE9A6BAB4123C5BC5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860FF5BAFC402F95B15D72AD3434FF5">
    <w:name w:val="80860FF5BAFC402F95B15D72AD3434FF5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1F876D203A4DA69C2E49F5ED37C3275">
    <w:name w:val="0F1F876D203A4DA69C2E49F5ED37C3275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11">
    <w:name w:val="31FB22875D5E4A139ACB87FA6A36C97B11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818ACC16FE4F5B882E31B46414FC146">
    <w:name w:val="8C818ACC16FE4F5B882E31B46414FC14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15A8760D9B485381A757563EF42CBB7">
    <w:name w:val="0115A8760D9B485381A757563EF42CBB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C76AF002B0642D29BADAA87B20312BF1">
    <w:name w:val="3C76AF002B0642D29BADAA87B20312BF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0703B7DEBD4A8993235F0944A4ACD31">
    <w:name w:val="5A0703B7DEBD4A8993235F0944A4ACD3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012552BCE240C59B887C5AF9AA90761">
    <w:name w:val="08012552BCE240C59B887C5AF9AA9076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BF45DE9B364A26AFA7170A9AAEEDF321">
    <w:name w:val="DABF45DE9B364A26AFA7170A9AAEEDF32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A27266709E6470CB7A3C5F4C9FDB50E21">
    <w:name w:val="8A27266709E6470CB7A3C5F4C9FDB50E2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870D256D614190AA1704B9D24CEE971">
    <w:name w:val="F8870D256D614190AA1704B9D24CEE97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36914F2AE7420484A159CC2A51E9021">
    <w:name w:val="5636914F2AE7420484A159CC2A51E902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9586A2B06B44A55906E8856CA53867B1">
    <w:name w:val="29586A2B06B44A55906E8856CA53867B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31E366E69504B0BB98ED192DFE7E8861">
    <w:name w:val="931E366E69504B0BB98ED192DFE7E886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6464CD910184A549DEB4870129B65A81">
    <w:name w:val="26464CD910184A549DEB4870129B65A81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82EB2E45A9340E982462AF167C28FAD">
    <w:name w:val="E82EB2E45A9340E982462AF167C28FAD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29B09F2685401FBB38B5E7BA3EC24B8">
    <w:name w:val="9129B09F2685401FBB38B5E7BA3EC24B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C07B9593C74DAF81762AC1A43D883B8">
    <w:name w:val="CFC07B9593C74DAF81762AC1A43D883B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5CC7D7650B43B8B04CD4CE2C52413F8">
    <w:name w:val="FE5CC7D7650B43B8B04CD4CE2C52413F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C7D6033184FA0A0CAE8B7E2426F038">
    <w:name w:val="EE5C7D6033184FA0A0CAE8B7E2426F03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379F316D684592814DA1FA57D664678">
    <w:name w:val="B3379F316D684592814DA1FA57D66467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F1D6B98595424BA5A19EE1FFE7B5E68">
    <w:name w:val="0EF1D6B98595424BA5A19EE1FFE7B5E6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33FBDD568A4F529F97A9BF066050188">
    <w:name w:val="7633FBDD568A4F529F97A9BF06605018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7FF41EA34D4CA39F4FA4496AEC9F918">
    <w:name w:val="177FF41EA34D4CA39F4FA4496AEC9F91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F180CD28245E3AD268B8D481CDDFA8">
    <w:name w:val="3F0F180CD28245E3AD268B8D481CDDFA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4FE2F086634A9E8F0EA4D58A6685838">
    <w:name w:val="434FE2F086634A9E8F0EA4D58A668583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A7B8E5E0EF4F35A1F992B04C8218038">
    <w:name w:val="EBA7B8E5E0EF4F35A1F992B04C821803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606E8162D349929717ACC39D31FB288">
    <w:name w:val="20606E8162D349929717ACC39D31FB28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7B4DF124C04365A9BF4C7982AD7AB38">
    <w:name w:val="1C7B4DF124C04365A9BF4C7982AD7AB3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AC1EACC4304EC0B86FDF5DDBAB0B2B8">
    <w:name w:val="E6AC1EACC4304EC0B86FDF5DDBAB0B2B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54CAEBBED24EA48CDC623B9985E09C8">
    <w:name w:val="9154CAEBBED24EA48CDC623B9985E09C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9F3E2E970241708006B17FEC77DEA18">
    <w:name w:val="7F9F3E2E970241708006B17FEC77DEA1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CD4DCCA7C4A1B94E22DA3957FA0BE8">
    <w:name w:val="4A9CD4DCCA7C4A1B94E22DA3957FA0BE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848F1E8DE54EC6B1359888913077EC8">
    <w:name w:val="63848F1E8DE54EC6B1359888913077EC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5048D5E434E699E195988A208AC318">
    <w:name w:val="A2B5048D5E434E699E195988A208AC31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96CB30486D497EB5178FBF55CEF20B8">
    <w:name w:val="1D96CB30486D497EB5178FBF55CEF20B8"/>
    <w:rsid w:val="00201EB3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76ED0D78D4FAE93D9F9B4DCAF1CC710">
    <w:name w:val="10C76ED0D78D4FAE93D9F9B4DCAF1CC710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E43EF2D3F140EA832872C6F652514A7">
    <w:name w:val="40E43EF2D3F140EA832872C6F652514A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7F5A7999CF4537A94B0AE678581A377">
    <w:name w:val="CB7F5A7999CF4537A94B0AE678581A37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798C400F6E412CBC7B386A5727118914">
    <w:name w:val="FE798C400F6E412CBC7B386A5727118914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7C5764B37F474FBDE971490CB0EBB78">
    <w:name w:val="EB7C5764B37F474FBDE971490CB0EBB7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06A10E43514BF6A8EBF63048BD3BF87">
    <w:name w:val="4806A10E43514BF6A8EBF63048BD3BF8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299F00835844BCA411F2E48205572E8">
    <w:name w:val="B6299F00835844BCA411F2E48205572E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C73571955845F1A5C2417BF3E4BD128">
    <w:name w:val="9BC73571955845F1A5C2417BF3E4BD12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6902B565C040CBABFA56634F4515978">
    <w:name w:val="396902B565C040CBABFA56634F451597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1E756F78B14E0CB7716F300C3CE7148">
    <w:name w:val="831E756F78B14E0CB7716F300C3CE714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11DC4D2A61412BA7B815F4BAF9F5788">
    <w:name w:val="6911DC4D2A61412BA7B815F4BAF9F578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51DF72179A4AAE9244A2C5ED3EC2178">
    <w:name w:val="7051DF72179A4AAE9244A2C5ED3EC217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F934C85968413E8563AC39A77925C58">
    <w:name w:val="55F934C85968413E8563AC39A77925C5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14E1D00048456D87C7B883D264ACEF8">
    <w:name w:val="9114E1D00048456D87C7B883D264ACEF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5BDB4B87C34CD8975AF4F391B37D208">
    <w:name w:val="225BDB4B87C34CD8975AF4F391B37D20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D2883847C54BF89AA535AF8962181B8">
    <w:name w:val="B1D2883847C54BF89AA535AF8962181B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0796F806494297BE9A6BAB4123C5BC6">
    <w:name w:val="AF0796F806494297BE9A6BAB4123C5BC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860FF5BAFC402F95B15D72AD3434FF6">
    <w:name w:val="80860FF5BAFC402F95B15D72AD3434FF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1F876D203A4DA69C2E49F5ED37C3276">
    <w:name w:val="0F1F876D203A4DA69C2E49F5ED37C3276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FB22875D5E4A139ACB87FA6A36C97B12">
    <w:name w:val="31FB22875D5E4A139ACB87FA6A36C97B12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818ACC16FE4F5B882E31B46414FC147">
    <w:name w:val="8C818ACC16FE4F5B882E31B46414FC147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15A8760D9B485381A757563EF42CBB8">
    <w:name w:val="0115A8760D9B485381A757563EF42CBB8"/>
    <w:rsid w:val="00201EB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A71BB5BA04643769DAAD4C4C827D5BE">
    <w:name w:val="BA71BB5BA04643769DAAD4C4C827D5BE"/>
    <w:rsid w:val="00201EB3"/>
  </w:style>
  <w:style w:type="paragraph" w:customStyle="1" w:styleId="C6645B66B3344DAAB163A77EFDBDC8DD">
    <w:name w:val="C6645B66B3344DAAB163A77EFDBDC8DD"/>
    <w:rsid w:val="00201EB3"/>
  </w:style>
  <w:style w:type="paragraph" w:customStyle="1" w:styleId="7EF86524A3F44353AC98B07F2E69CC47">
    <w:name w:val="7EF86524A3F44353AC98B07F2E69CC47"/>
    <w:rsid w:val="00201EB3"/>
  </w:style>
  <w:style w:type="paragraph" w:customStyle="1" w:styleId="91F10A1FA8E449D4BAF30143C599C9E6">
    <w:name w:val="91F10A1FA8E449D4BAF30143C599C9E6"/>
    <w:rsid w:val="00201EB3"/>
  </w:style>
  <w:style w:type="paragraph" w:customStyle="1" w:styleId="A08311890B4840CFBBABE5EC72224057">
    <w:name w:val="A08311890B4840CFBBABE5EC72224057"/>
    <w:rsid w:val="00201EB3"/>
  </w:style>
  <w:style w:type="paragraph" w:customStyle="1" w:styleId="9D838806F8F94439AE4421C7A5D4F01D">
    <w:name w:val="9D838806F8F94439AE4421C7A5D4F01D"/>
    <w:rsid w:val="00201EB3"/>
  </w:style>
  <w:style w:type="paragraph" w:customStyle="1" w:styleId="406DCFA0C3E942B6A3C35C34C795A315">
    <w:name w:val="406DCFA0C3E942B6A3C35C34C795A315"/>
    <w:rsid w:val="00201EB3"/>
  </w:style>
  <w:style w:type="paragraph" w:customStyle="1" w:styleId="77D647D8127C4DEB83BB222C6A0641D1">
    <w:name w:val="77D647D8127C4DEB83BB222C6A0641D1"/>
    <w:rsid w:val="00201E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69</Words>
  <Characters>3465</Characters>
  <CharactersWithSpaces>4126</CharactersWithSpaces>
  <Paragraphs>8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47:00Z</dcterms:created>
  <dc:creator>Michigan Dept. of Agriculture</dc:creator>
  <dc:description/>
  <dc:language>en-US</dc:language>
  <cp:lastModifiedBy>Barb Goodson</cp:lastModifiedBy>
  <cp:lastPrinted>2018-09-06T15:24:00Z</cp:lastPrinted>
  <dcterms:modified xsi:type="dcterms:W3CDTF">2019-03-14T18:30:00Z</dcterms:modified>
  <cp:revision>4</cp:revision>
  <dc:subject/>
  <dc:title>Fixed Food Service Plan Review Application &amp; Trans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