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2" wp14:anchorId="11663EF9">
                <wp:simplePos x="0" y="0"/>
                <wp:positionH relativeFrom="column">
                  <wp:posOffset>3390900</wp:posOffset>
                </wp:positionH>
                <wp:positionV relativeFrom="paragraph">
                  <wp:posOffset>-125730</wp:posOffset>
                </wp:positionV>
                <wp:extent cx="3543300" cy="813435"/>
                <wp:effectExtent l="0" t="0" r="0" b="571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Special Transitory Food Unit (STFU) and Mobile Food Establishment Plan Review Appli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67pt;margin-top:-9.9pt;width:278.95pt;height:64pt;mso-wrap-style:square;v-text-anchor:top" wp14:anchorId="11663EF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Special Transitory Food Unit (STFU) and Mobile Food Establishment Plan Review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635</wp:posOffset>
            </wp:positionV>
            <wp:extent cx="3308350" cy="4013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Meets the Michigan Food Law requirement for a transmittal letter to be submitted with the plans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  <w:t xml:space="preserve">Establishment Name: </w:t>
      </w:r>
      <w:sdt>
        <w:sdtPr>
          <w:placeholder>
            <w:docPart w:val="8EBB89F18B2A4433B395F94E7F810FD9"/>
          </w:placeholder>
          <w:showingPlcHdr/>
        </w:sdtPr>
        <w:sdtContent>
          <w:r>
            <w:rPr>
              <w:rFonts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  <w:t xml:space="preserve">Address, City, Zip: </w:t>
      </w:r>
      <w:sdt>
        <w:sdtPr>
          <w:placeholder>
            <w:docPart w:val="751D154D551A4A7590ED4CA42D201222"/>
          </w:placeholder>
          <w:showingPlcHdr/>
        </w:sdtPr>
        <w:sdtContent>
          <w:r>
            <w:rPr>
              <w:rFonts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  <w:t xml:space="preserve">Establishment Phone: </w:t>
      </w:r>
      <w:sdt>
        <w:sdtPr>
          <w:placeholder>
            <w:docPart w:val="64E2D2BC01274D78AA5F059F6047E553"/>
          </w:placeholder>
          <w:showingPlcHdr/>
        </w:sdtPr>
        <w:sdtContent>
          <w:r>
            <w:rPr>
              <w:rFonts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5484"/>
      </w:tblGrid>
      <w:tr>
        <w:trPr>
          <w:trHeight w:val="3554" w:hRule="atLeast"/>
        </w:trPr>
        <w:tc>
          <w:tcPr>
            <w:tcW w:w="530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wn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ame: </w:t>
            </w:r>
            <w:sdt>
              <w:sdtPr>
                <w:placeholder>
                  <w:docPart w:val="C6D528D559FF44F0B7AD2432733706D8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  <w:sdt>
              <w:sdtPr>
                <w:placeholder>
                  <w:docPart w:val="7197DD1A0CEA42B7A8C21D54863B4F8C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ty, State: </w:t>
            </w:r>
            <w:sdt>
              <w:sdtPr>
                <w:placeholder>
                  <w:docPart w:val="33752B9C61594C9FA8B29062BF984BC1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ip: </w:t>
            </w:r>
            <w:sdt>
              <w:sdtPr>
                <w:placeholder>
                  <w:docPart w:val="FF22C0CB56D74EA584578C67790F2724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XX</w:t>
                </w:r>
              </w:sdtContent>
            </w:sdt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hone #: </w:t>
            </w:r>
            <w:sdt>
              <w:sdtPr>
                <w:placeholder>
                  <w:docPart w:val="1F2D3DADC29B4D79A5276AC06887F521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-XXX-XXXX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sdt>
              <w:sdtPr>
                <w:placeholder>
                  <w:docPart w:val="7D30774419524980B69FEC11619790E2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mmissary Information (if applicable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ame: </w:t>
            </w:r>
            <w:sdt>
              <w:sdtPr>
                <w:placeholder>
                  <w:docPart w:val="099C94F92DB14BD59069A828C6BD9139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icense #: </w:t>
            </w:r>
            <w:sdt>
              <w:sdtPr>
                <w:placeholder>
                  <w:docPart w:val="EECC04825A0A4E7EBB3776DE73CAB4BF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  <w:sdt>
              <w:sdtPr>
                <w:placeholder>
                  <w:docPart w:val="9F879455EAED45348E480015EE641FAD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ty, State: </w:t>
            </w:r>
            <w:sdt>
              <w:sdtPr>
                <w:placeholder>
                  <w:docPart w:val="6F4455E4B7A540B58834A7F5AEE5CBA5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ip: </w:t>
            </w:r>
            <w:sdt>
              <w:sdtPr>
                <w:placeholder>
                  <w:docPart w:val="B2B9F00B20FA4A4C889E5E9136C34F5F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XX</w:t>
                </w:r>
              </w:sdtContent>
            </w:sdt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hone #: </w:t>
            </w:r>
            <w:sdt>
              <w:sdtPr>
                <w:placeholder>
                  <w:docPart w:val="A787F221E4434588BC7F8ED40F90F997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-XXX-XXXX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sdt>
              <w:sdtPr>
                <w:placeholder>
                  <w:docPart w:val="5A62680DC113479E8A3361CF4A39CD14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90" w:hRule="atLeast"/>
        </w:trPr>
        <w:tc>
          <w:tcPr>
            <w:tcW w:w="530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List of support vehicles </w:t>
            </w: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(e.g., stock truck, refrigerator truck)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sdt>
              <w:sdtPr>
                <w:id w:val="216860022"/>
                <w:placeholder>
                  <w:docPart w:val="63D89438E3614D1DBB3A0FE0E7A003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Location of offsite storage </w:t>
            </w: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(i.e., where trucks, STFU/mobile and dry goods will be stored between events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  <w:sdt>
              <w:sdtPr>
                <w:placeholder>
                  <w:docPart w:val="24D76723CCE547BABEE893BA46191965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ty, State: </w:t>
            </w:r>
            <w:sdt>
              <w:sdtPr>
                <w:placeholder>
                  <w:docPart w:val="0D60E7379AAB4BDC993C6CD66BC62990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ip: </w:t>
            </w:r>
            <w:sdt>
              <w:sdtPr>
                <w:placeholder>
                  <w:docPart w:val="57923BD3ED884EEF8388D8ED3E6919B8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XX</w:t>
                </w:r>
              </w:sdtContent>
            </w:sdt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hone #: </w:t>
            </w:r>
            <w:sdt>
              <w:sdtPr>
                <w:placeholder>
                  <w:docPart w:val="B9563B8A07D94B389EA6492A43E01A3E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XXX-XXX-XXXX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sdt>
              <w:sdtPr>
                <w:placeholder>
                  <w:docPart w:val="9EAC481DAADE44C0B8612D4229EE2A97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  <w:b/>
        </w:rPr>
        <w:t>Please list the name and phone number of primary contacts:</w:t>
      </w:r>
      <w:r>
        <w:rPr>
          <w:rFonts w:ascii="Arial" w:hAnsi="Arial"/>
        </w:rPr>
        <w:t xml:space="preserve"> </w:t>
      </w:r>
      <w:sdt>
        <w:sdtPr>
          <w:placeholder>
            <w:docPart w:val="CE21483AEBE047B585FFF152F7027A78"/>
          </w:placeholder>
          <w:showingPlcHdr/>
        </w:sdtPr>
        <w:sdtContent>
          <w:r>
            <w:rPr>
              <w:rFonts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19050" distB="19050" distL="0" distR="34290" simplePos="0" locked="0" layoutInCell="0" allowOverlap="1" relativeHeight="4" wp14:anchorId="3AF18FAE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900545" cy="635"/>
                <wp:effectExtent l="635" t="14605" r="635" b="14605"/>
                <wp:wrapNone/>
                <wp:docPr id="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3.3pt,6.4pt" ID="Straight Connector 31" stroked="t" o:allowincell="f" style="position:absolute" wp14:anchorId="3AF18FA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  <w:t>For reviewing agency use only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4590"/>
        <w:gridCol w:w="3776"/>
      </w:tblGrid>
      <w:tr>
        <w:trPr/>
        <w:tc>
          <w:tcPr>
            <w:tcW w:w="242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ee: $ </w:t>
            </w:r>
            <w:sdt>
              <w:sdtPr>
                <w:placeholder>
                  <w:docPart w:val="D15C0595A85C41B8B9629E2C075B7CF0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00.00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eck #: </w:t>
            </w:r>
            <w:sdt>
              <w:sdtPr>
                <w:placeholder>
                  <w:docPart w:val="4AA653E269D64883A731451B25DF3BD4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77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ceipt #: </w:t>
            </w:r>
            <w:sdt>
              <w:sdtPr>
                <w:placeholder>
                  <w:docPart w:val="D1D8C4873C1C4DC4A0D485A3C7BE3D21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42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ate: </w:t>
            </w:r>
            <w:sdt>
              <w:sdtPr>
                <w:placeholder>
                  <w:docPart w:val="388F62EE0CA7419ABF912A9F0C1237D6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MM/DD/YYYY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lan Review #: </w:t>
            </w:r>
            <w:sdt>
              <w:sdtPr>
                <w:placeholder>
                  <w:docPart w:val="889ADFE431924C4BB54402A2F6B656C9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77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ssigned to: </w:t>
            </w:r>
            <w:sdt>
              <w:sdtPr>
                <w:placeholder>
                  <w:docPart w:val="0A8E9F09F5A94D7DB48809C34017FD6A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marks: </w:t>
            </w:r>
            <w:sdt>
              <w:sdtPr>
                <w:placeholder>
                  <w:docPart w:val="E51C393179C14F658556AA5066834BCB"/>
                </w:placeholder>
                <w:showingPlcHdr/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imum number of meals to be served per day: </w:t>
      </w:r>
      <w:sdt>
        <w:sdtPr>
          <w:placeholder>
            <w:docPart w:val="47A68481BC5149C88187C466B83F66AA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um staff per shift: </w:t>
      </w:r>
      <w:sdt>
        <w:sdtPr>
          <w:placeholder>
            <w:docPart w:val="312330E7A89A4F5F972B950673B32A5A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imum staff per shift: </w:t>
      </w:r>
      <w:sdt>
        <w:sdtPr>
          <w:placeholder>
            <w:docPart w:val="692583BE880144B685195528FACB7125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plans are for (check one):     </w:t>
      </w:r>
      <w:sdt>
        <w:sdtPr>
          <w:placeholder>
            <w:docPart w:val="692583BE880144B685195528FACB71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56423183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n existing/pre-fabricated unit              </w:t>
      </w:r>
      <w:sdt>
        <w:sdtPr>
          <w:placeholder>
            <w:docPart w:val="692583BE880144B685195528FACB71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9230132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 unit that will be built upon plan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2519"/>
        <w:gridCol w:w="2430"/>
        <w:gridCol w:w="4855"/>
      </w:tblGrid>
      <w:tr>
        <w:trPr/>
        <w:tc>
          <w:tcPr>
            <w:tcW w:w="107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se plans are for (check on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883096886"/>
              </w:sdtPr>
              <w:sdtContent>
                <w:sdt>
                  <w:sdtPr>
                    <w:placeholder>
                      <w:docPart w:val="692583BE880144B685195528FACB71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Enclosed STFU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460885230"/>
              </w:sdtPr>
              <w:sdtContent>
                <w:sdt>
                  <w:sdtPr>
                    <w:placeholder>
                      <w:docPart w:val="692583BE880144B685195528FACB71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Enclosed Mobile</w:t>
            </w:r>
          </w:p>
        </w:tc>
        <w:tc>
          <w:tcPr>
            <w:tcW w:w="485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035176708"/>
              </w:sdtPr>
              <w:sdtContent>
                <w:sdt>
                  <w:sdtPr>
                    <w:placeholder>
                      <w:docPart w:val="692583BE880144B685195528FACB71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Other (Describe): </w:t>
            </w:r>
            <w:sdt>
              <w:sdtPr>
                <w:placeholder>
                  <w:docPart w:val="61850C092FC04E698600E23C452CC7BF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867816905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ushcart STFU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096054716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obile Pushcart</w:t>
            </w:r>
          </w:p>
        </w:tc>
        <w:tc>
          <w:tcPr>
            <w:tcW w:w="485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279390809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ruck STFU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67915597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obile Truck</w:t>
            </w:r>
          </w:p>
        </w:tc>
        <w:tc>
          <w:tcPr>
            <w:tcW w:w="485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528727192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atercraft STFU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962206341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obile Watercraft</w:t>
            </w:r>
          </w:p>
        </w:tc>
        <w:tc>
          <w:tcPr>
            <w:tcW w:w="485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724025157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ent STFU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213412981"/>
              </w:sdtPr>
              <w:sdtContent>
                <w:sdt>
                  <w:sdtPr>
                    <w:placeholder>
                      <w:docPart w:val="61850C092FC04E698600E23C452CC7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ent Mobile</w:t>
            </w:r>
          </w:p>
        </w:tc>
        <w:tc>
          <w:tcPr>
            <w:tcW w:w="485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plans are for a unit th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sdt>
        <w:sdtPr>
          <w:placeholder>
            <w:docPart w:val="61850C092FC04E698600E23C452CC7B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5018970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Will return to a licensed commissary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sdt>
        <w:sdtPr>
          <w:placeholder>
            <w:docPart w:val="61850C092FC04E698600E23C452CC7B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3871273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May stay at temporary locations for more than 24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mmarize the proposed STFU/Mobile oper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42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346637071"/>
                <w:placeholder>
                  <w:docPart w:val="C521D5BFC5604DC9B8B8DC85694F657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plan review application package submitted is accurate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  <w:gridCol w:w="4134"/>
      </w:tblGrid>
      <w:tr>
        <w:trPr/>
        <w:tc>
          <w:tcPr>
            <w:tcW w:w="6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ignature of owner or representative: </w:t>
            </w:r>
            <w:sdt>
              <w:sdtPr>
                <w:placeholder>
                  <w:docPart w:val="147AD8A37F9C4B219D0751B3FAEDF7D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0"/>
                    <w:szCs w:val="20"/>
                    <w:lang w:val="en-US" w:eastAsia="en-US" w:bidi="ar-SA"/>
                  </w:rPr>
                  <w:t>Sign Here</w:t>
                </w:r>
              </w:sdtContent>
            </w:sdt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ate: </w:t>
            </w:r>
            <w:sdt>
              <w:sdtPr>
                <w:placeholder>
                  <w:docPart w:val="7993C179644F4604B0068B841B9037D3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0"/>
                    <w:szCs w:val="20"/>
                    <w:lang w:val="en-US" w:eastAsia="en-US" w:bidi="ar-SA"/>
                  </w:rPr>
                  <w:t>MM/DD/YYYY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int name and title here: </w:t>
      </w:r>
      <w:sdt>
        <w:sdtPr>
          <w:placeholder>
            <w:docPart w:val="CD93144DF77345B69780268C91A97AE6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144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 1/2019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70d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0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15C0595A85C41B8B9629E2C075B7C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CE901-FCC3-41E5-97EF-3D9FC08675B0}"/>
      </w:docPartPr>
      <w:docPartBody>
        <w:p w:rsidR="00B419B6" w:rsidRDefault="00C9354F" w:rsidP="00C9354F">
          <w:pPr>
            <w:pStyle w:val="D15C0595A85C41B8B9629E2C075B7CF010"/>
          </w:pPr>
          <w:r>
            <w:rPr>
              <w:rStyle w:val="PlaceholderText"/>
            </w:rPr>
            <w:t>00.00</w:t>
          </w:r>
        </w:p>
      </w:docPartBody>
    </w:docPart>
    <w:docPart>
      <w:docPartPr>
        <w:name w:val="147AD8A37F9C4B219D0751B3FAEDF7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4C99D9-7F80-4C16-8543-AAC0AD5D6D01}"/>
      </w:docPartPr>
      <w:docPartBody>
        <w:p w:rsidR="00B419B6" w:rsidRDefault="00C9354F" w:rsidP="00C9354F">
          <w:pPr>
            <w:pStyle w:val="147AD8A37F9C4B219D0751B3FAEDF7D07"/>
          </w:pPr>
          <w:r>
            <w:rPr>
              <w:rStyle w:val="PlaceholderText"/>
            </w:rPr>
            <w:t>Sign Here</w:t>
          </w:r>
        </w:p>
      </w:docPartBody>
    </w:docPart>
    <w:docPart>
      <w:docPartPr>
        <w:name w:val="388F62EE0CA7419ABF912A9F0C1237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2F409-FB17-49BF-A702-A29FF445F69A}"/>
      </w:docPartPr>
      <w:docPartBody>
        <w:p w:rsidR="00AB7CA9" w:rsidRDefault="00C9354F" w:rsidP="00C9354F">
          <w:pPr>
            <w:pStyle w:val="388F62EE0CA7419ABF912A9F0C1237D64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7993C179644F4604B0068B841B9037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888D82-2255-4AB8-BF06-519CEFFE70EE}"/>
      </w:docPartPr>
      <w:docPartBody>
        <w:p w:rsidR="00AB7CA9" w:rsidRDefault="00C9354F" w:rsidP="00C9354F">
          <w:pPr>
            <w:pStyle w:val="7993C179644F4604B0068B841B9037D33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8EBB89F18B2A4433B395F94E7F810F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ECF49F-C142-4535-B73E-55CAC5C9B37A}"/>
      </w:docPartPr>
      <w:docPartBody>
        <w:p w:rsidR="00C9354F" w:rsidRDefault="00C9354F" w:rsidP="00C9354F">
          <w:pPr>
            <w:pStyle w:val="8EBB89F18B2A4433B395F94E7F810FD9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1D154D551A4A7590ED4CA42D201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E36353-662B-4555-A83B-C8537C4E88C6}"/>
      </w:docPartPr>
      <w:docPartBody>
        <w:p w:rsidR="00C9354F" w:rsidRDefault="00C9354F" w:rsidP="00C9354F">
          <w:pPr>
            <w:pStyle w:val="751D154D551A4A7590ED4CA42D201222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E2D2BC01274D78AA5F059F6047E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FE41B-EE52-4FA7-8785-570BF7034A44}"/>
      </w:docPartPr>
      <w:docPartBody>
        <w:p w:rsidR="00C9354F" w:rsidRDefault="00C9354F" w:rsidP="00C9354F">
          <w:pPr>
            <w:pStyle w:val="64E2D2BC01274D78AA5F059F6047E553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D528D559FF44F0B7AD243273370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F4674-7480-49F7-AC5F-A7A4682DC832}"/>
      </w:docPartPr>
      <w:docPartBody>
        <w:p w:rsidR="00C9354F" w:rsidRDefault="00C9354F" w:rsidP="00C9354F">
          <w:pPr>
            <w:pStyle w:val="C6D528D559FF44F0B7AD2432733706D8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97DD1A0CEA42B7A8C21D54863B4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2D462D-4FC4-4727-BBD4-1E60D4DAF4E9}"/>
      </w:docPartPr>
      <w:docPartBody>
        <w:p w:rsidR="00C9354F" w:rsidRDefault="00C9354F" w:rsidP="00C9354F">
          <w:pPr>
            <w:pStyle w:val="7197DD1A0CEA42B7A8C21D54863B4F8C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752B9C61594C9FA8B29062BF984B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A372ED-D3FE-4EB6-8013-291B167B9ED8}"/>
      </w:docPartPr>
      <w:docPartBody>
        <w:p w:rsidR="00C9354F" w:rsidRDefault="00C9354F" w:rsidP="00C9354F">
          <w:pPr>
            <w:pStyle w:val="33752B9C61594C9FA8B29062BF984BC12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22C0CB56D74EA584578C67790F27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517FDB-9999-4603-A248-76363B3FD377}"/>
      </w:docPartPr>
      <w:docPartBody>
        <w:p w:rsidR="00C9354F" w:rsidRDefault="00C9354F" w:rsidP="00C9354F">
          <w:pPr>
            <w:pStyle w:val="FF22C0CB56D74EA584578C67790F27242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1F2D3DADC29B4D79A5276AC06887F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9ADF6D-BB0C-4D0A-B266-545D8060D769}"/>
      </w:docPartPr>
      <w:docPartBody>
        <w:p w:rsidR="00C9354F" w:rsidRDefault="00C9354F" w:rsidP="00C9354F">
          <w:pPr>
            <w:pStyle w:val="1F2D3DADC29B4D79A5276AC06887F5212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7D30774419524980B69FEC11619790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58D60-CFD8-4E28-BD1E-DB029B9ACDCA}"/>
      </w:docPartPr>
      <w:docPartBody>
        <w:p w:rsidR="00C9354F" w:rsidRDefault="00C9354F" w:rsidP="00C9354F">
          <w:pPr>
            <w:pStyle w:val="7D30774419524980B69FEC11619790E21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9C94F92DB14BD59069A828C6BD91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1ED4EC-B072-4457-A3FB-12420CF30306}"/>
      </w:docPartPr>
      <w:docPartBody>
        <w:p w:rsidR="00C9354F" w:rsidRDefault="00C9354F" w:rsidP="00C9354F">
          <w:pPr>
            <w:pStyle w:val="099C94F92DB14BD59069A828C6BD91391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CC04825A0A4E7EBB3776DE73CAB4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D17E2-3765-4FB4-8FDD-EFDC81B4529C}"/>
      </w:docPartPr>
      <w:docPartBody>
        <w:p w:rsidR="00C9354F" w:rsidRDefault="00C9354F" w:rsidP="00C9354F">
          <w:pPr>
            <w:pStyle w:val="EECC04825A0A4E7EBB3776DE73CAB4BF1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879455EAED45348E480015EE641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EECD62-B44A-4085-8DB3-F752D65D55BA}"/>
      </w:docPartPr>
      <w:docPartBody>
        <w:p w:rsidR="00C9354F" w:rsidRDefault="00C9354F" w:rsidP="00C9354F">
          <w:pPr>
            <w:pStyle w:val="9F879455EAED45348E480015EE641FAD1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B9F00B20FA4A4C889E5E9136C34F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10A54E-A33F-473E-BA63-2DDF2A68C4A5}"/>
      </w:docPartPr>
      <w:docPartBody>
        <w:p w:rsidR="00C9354F" w:rsidRDefault="00C9354F" w:rsidP="00C9354F">
          <w:pPr>
            <w:pStyle w:val="B2B9F00B20FA4A4C889E5E9136C34F5F1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A787F221E4434588BC7F8ED40F90F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98F8D-B57F-43F6-9C56-7EC36DDBDD6C}"/>
      </w:docPartPr>
      <w:docPartBody>
        <w:p w:rsidR="00C9354F" w:rsidRDefault="00C9354F" w:rsidP="00C9354F">
          <w:pPr>
            <w:pStyle w:val="A787F221E4434588BC7F8ED40F90F9971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57923BD3ED884EEF8388D8ED3E6919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46F0E6-2349-4713-A49E-0EDFA096276C}"/>
      </w:docPartPr>
      <w:docPartBody>
        <w:p w:rsidR="00C9354F" w:rsidRDefault="00C9354F" w:rsidP="00C9354F">
          <w:pPr>
            <w:pStyle w:val="57923BD3ED884EEF8388D8ED3E6919B81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B9563B8A07D94B389EA6492A43E01A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6AA1CC-8F34-472E-B369-37D148608E07}"/>
      </w:docPartPr>
      <w:docPartBody>
        <w:p w:rsidR="00C9354F" w:rsidRDefault="00C9354F" w:rsidP="00C9354F">
          <w:pPr>
            <w:pStyle w:val="B9563B8A07D94B389EA6492A43E01A3E1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6F4455E4B7A540B58834A7F5AEE5CB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461B97-F3EA-47E7-A875-8561B9DE6D30}"/>
      </w:docPartPr>
      <w:docPartBody>
        <w:p w:rsidR="005B4624" w:rsidRDefault="00C9354F" w:rsidP="00C9354F">
          <w:pPr>
            <w:pStyle w:val="6F4455E4B7A540B58834A7F5AEE5CBA5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62680DC113479E8A3361CF4A39C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40BE5C-E3B8-4DA3-AD94-3C90A47F32B9}"/>
      </w:docPartPr>
      <w:docPartBody>
        <w:p w:rsidR="005B4624" w:rsidRDefault="00C9354F" w:rsidP="00C9354F">
          <w:pPr>
            <w:pStyle w:val="5A62680DC113479E8A3361CF4A39CD14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D89438E3614D1DBB3A0FE0E7A003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28FA0-7CFC-41BF-B04E-BFBC92C1A969}"/>
      </w:docPartPr>
      <w:docPartBody>
        <w:p w:rsidR="005B4624" w:rsidRDefault="00C9354F" w:rsidP="00C9354F">
          <w:pPr>
            <w:pStyle w:val="63D89438E3614D1DBB3A0FE0E7A0033A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D76723CCE547BABEE893BA461919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024BC-4854-4C57-B012-F02A3C4A18C0}"/>
      </w:docPartPr>
      <w:docPartBody>
        <w:p w:rsidR="005B4624" w:rsidRDefault="00C9354F" w:rsidP="00C9354F">
          <w:pPr>
            <w:pStyle w:val="24D76723CCE547BABEE893BA46191965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60E7379AAB4BDC993C6CD66BC62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A5082-2E7A-4A52-9773-B2F5DC7223C9}"/>
      </w:docPartPr>
      <w:docPartBody>
        <w:p w:rsidR="005B4624" w:rsidRDefault="00C9354F" w:rsidP="00C9354F">
          <w:pPr>
            <w:pStyle w:val="0D60E7379AAB4BDC993C6CD66BC62990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AC481DAADE44C0B8612D4229EE2A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75B00-EDBA-45C0-BA13-E85418294378}"/>
      </w:docPartPr>
      <w:docPartBody>
        <w:p w:rsidR="005B4624" w:rsidRDefault="00C9354F" w:rsidP="00C9354F">
          <w:pPr>
            <w:pStyle w:val="9EAC481DAADE44C0B8612D4229EE2A97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21483AEBE047B585FFF152F7027A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31232-ADE8-4BE1-949B-9B5C35FD831E}"/>
      </w:docPartPr>
      <w:docPartBody>
        <w:p w:rsidR="005B4624" w:rsidRDefault="00C9354F" w:rsidP="00C9354F">
          <w:pPr>
            <w:pStyle w:val="CE21483AEBE047B585FFF152F7027A78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A653E269D64883A731451B25DF3B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F54AAF-D93B-48CF-9C1A-31968D7B8AEC}"/>
      </w:docPartPr>
      <w:docPartBody>
        <w:p w:rsidR="005B4624" w:rsidRDefault="00C9354F" w:rsidP="00C9354F">
          <w:pPr>
            <w:pStyle w:val="4AA653E269D64883A731451B25DF3BD4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D8C4873C1C4DC4A0D485A3C7BE3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EFABB-F99B-473A-8D6D-1DA5909C11C1}"/>
      </w:docPartPr>
      <w:docPartBody>
        <w:p w:rsidR="005B4624" w:rsidRDefault="00C9354F" w:rsidP="00C9354F">
          <w:pPr>
            <w:pStyle w:val="D1D8C4873C1C4DC4A0D485A3C7BE3D21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ADFE431924C4BB54402A2F6B656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FBCD3-455C-4C6A-BB72-BFE05C0B8507}"/>
      </w:docPartPr>
      <w:docPartBody>
        <w:p w:rsidR="005B4624" w:rsidRDefault="00C9354F" w:rsidP="00C9354F">
          <w:pPr>
            <w:pStyle w:val="889ADFE431924C4BB54402A2F6B656C9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8E9F09F5A94D7DB48809C34017F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8A8D5-F476-411A-82C2-44F3EDB99E28}"/>
      </w:docPartPr>
      <w:docPartBody>
        <w:p w:rsidR="005B4624" w:rsidRDefault="00C9354F" w:rsidP="00C9354F">
          <w:pPr>
            <w:pStyle w:val="0A8E9F09F5A94D7DB48809C34017FD6A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1C393179C14F658556AA5066834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1C40A8-933C-44D3-BAAA-7C2E770C6521}"/>
      </w:docPartPr>
      <w:docPartBody>
        <w:p w:rsidR="005B4624" w:rsidRDefault="00C9354F" w:rsidP="00C9354F">
          <w:pPr>
            <w:pStyle w:val="E51C393179C14F658556AA5066834BCB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A68481BC5149C88187C466B83F66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431BF-FE62-45E4-A86D-E7666429D7D2}"/>
      </w:docPartPr>
      <w:docPartBody>
        <w:p w:rsidR="005B4624" w:rsidRDefault="00C9354F" w:rsidP="00C9354F">
          <w:pPr>
            <w:pStyle w:val="47A68481BC5149C88187C466B83F66AA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2330E7A89A4F5F972B950673B32A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05C801-4499-4A30-AA16-C3A21D667ED5}"/>
      </w:docPartPr>
      <w:docPartBody>
        <w:p w:rsidR="005B4624" w:rsidRDefault="00C9354F" w:rsidP="00C9354F">
          <w:pPr>
            <w:pStyle w:val="312330E7A89A4F5F972B950673B32A5A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2583BE880144B685195528FACB71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23DF4D-25F5-4B53-AC00-83F41DED832E}"/>
      </w:docPartPr>
      <w:docPartBody>
        <w:p w:rsidR="005B4624" w:rsidRDefault="00C9354F" w:rsidP="00C9354F">
          <w:pPr>
            <w:pStyle w:val="692583BE880144B685195528FACB7125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850C092FC04E698600E23C452CC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5323D0-025E-4B0B-A045-5817B8773E7C}"/>
      </w:docPartPr>
      <w:docPartBody>
        <w:p w:rsidR="005B4624" w:rsidRDefault="00C9354F" w:rsidP="00C9354F">
          <w:pPr>
            <w:pStyle w:val="61850C092FC04E698600E23C452CC7BF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21D5BFC5604DC9B8B8DC85694F65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04F470-3C2E-4611-8865-7B068AD0A46A}"/>
      </w:docPartPr>
      <w:docPartBody>
        <w:p w:rsidR="005B4624" w:rsidRDefault="00C9354F" w:rsidP="00C9354F">
          <w:pPr>
            <w:pStyle w:val="C521D5BFC5604DC9B8B8DC85694F657C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D93144DF77345B69780268C91A97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20646-EB76-4869-A505-9391E5150F91}"/>
      </w:docPartPr>
      <w:docPartBody>
        <w:p w:rsidR="005B4624" w:rsidRDefault="00C9354F" w:rsidP="00C9354F">
          <w:pPr>
            <w:pStyle w:val="CD93144DF77345B69780268C91A97AE6"/>
          </w:pPr>
          <w:r w:rsidRPr="006840D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318F"/>
    <w:rsid w:val="0038318F"/>
    <w:rsid w:val="005B4624"/>
    <w:rsid w:val="005E309E"/>
    <w:rsid w:val="0089057E"/>
    <w:rsid w:val="00AB7CA9"/>
    <w:rsid w:val="00B419B6"/>
    <w:rsid w:val="00C93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9354F"/>
    <w:rPr>
      <w:color w:val="808080"/>
    </w:rPr>
  </w:style>
  <w:style w:type="paragraph" w:customStyle="1" w:styleId="EE9F373055A4425E903020C49510EF92">
    <w:name w:val="EE9F373055A4425E903020C49510EF9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">
    <w:name w:val="D5E82B912422456EB5DA0210AEEE3CB9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">
    <w:name w:val="D9ED6397FBA94C1EA42625A37B37911C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9F373055A4425E903020C49510EF921">
    <w:name w:val="EE9F373055A4425E903020C49510EF92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1">
    <w:name w:val="D5E82B912422456EB5DA0210AEEE3CB9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1">
    <w:name w:val="D9ED6397FBA94C1EA42625A37B37911C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">
    <w:name w:val="C09D3D29EAF64F578F5FDD5B0BD96540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">
    <w:name w:val="46D09ECB80074FE5B65D69A8A86EA2F6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">
    <w:name w:val="144BDC62902D4D70B1EB7ACCA4D691F7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">
    <w:name w:val="48B098F0D4234E3B92E60481A34D7589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">
    <w:name w:val="0469B3F11C434847963E3C12945AE05D"/>
    <w:rsid w:val="0038318F"/>
  </w:style>
  <w:style w:type="paragraph" w:customStyle="1" w:styleId="BCDAE3ADA3FB4E3DA72438C6D0B73ECF">
    <w:name w:val="BCDAE3ADA3FB4E3DA72438C6D0B73ECF"/>
    <w:rsid w:val="0038318F"/>
  </w:style>
  <w:style w:type="paragraph" w:customStyle="1" w:styleId="F3DBDAA29C9A40C5927304C082118599">
    <w:name w:val="F3DBDAA29C9A40C5927304C082118599"/>
    <w:rsid w:val="0038318F"/>
  </w:style>
  <w:style w:type="paragraph" w:customStyle="1" w:styleId="7DF224A32A364A4F90D13D727B7CF197">
    <w:name w:val="7DF224A32A364A4F90D13D727B7CF197"/>
    <w:rsid w:val="0038318F"/>
  </w:style>
  <w:style w:type="paragraph" w:customStyle="1" w:styleId="F8671743A891405792E9B9FC3B8D0C6E">
    <w:name w:val="F8671743A891405792E9B9FC3B8D0C6E"/>
    <w:rsid w:val="0038318F"/>
  </w:style>
  <w:style w:type="paragraph" w:customStyle="1" w:styleId="EE9F373055A4425E903020C49510EF922">
    <w:name w:val="EE9F373055A4425E903020C49510EF92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2">
    <w:name w:val="D5E82B912422456EB5DA0210AEEE3CB9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2">
    <w:name w:val="D9ED6397FBA94C1EA42625A37B37911C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1">
    <w:name w:val="C09D3D29EAF64F578F5FDD5B0BD96540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1">
    <w:name w:val="46D09ECB80074FE5B65D69A8A86EA2F6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1">
    <w:name w:val="144BDC62902D4D70B1EB7ACCA4D691F7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1">
    <w:name w:val="48B098F0D4234E3B92E60481A34D7589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1">
    <w:name w:val="0469B3F11C434847963E3C12945AE05D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">
    <w:name w:val="F3D919FFA24B46A08D4740EA87227C49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">
    <w:name w:val="81BB4F1A605649A5BB138C3064679648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">
    <w:name w:val="61CFCD391067468E96A90F640A8844B0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">
    <w:name w:val="9285E96E5F7C458D8CBCEFA1C422964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">
    <w:name w:val="107D479F6176483D8BF652A510D205A6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1">
    <w:name w:val="BCDAE3ADA3FB4E3DA72438C6D0B73ECF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1">
    <w:name w:val="F3DBDAA29C9A40C5927304C082118599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">
    <w:name w:val="218F136306E44130A6033782D19C347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">
    <w:name w:val="F9BD36DF20E74BCA98F05AB7E4AC08E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">
    <w:name w:val="00AA435316E241EDAFBE7805D89F1EAA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">
    <w:name w:val="2CC91F3CEFDB47118A6384C91A2894F8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1">
    <w:name w:val="7DF224A32A364A4F90D13D727B7CF197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1">
    <w:name w:val="F8671743A891405792E9B9FC3B8D0C6E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">
    <w:name w:val="561C1CAB4EC648CFB46479B5C994C1CD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">
    <w:name w:val="AAABEE06548B43958FBA01DA1D592D4C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24107116DE2418F87F898250CAD0D0F">
    <w:name w:val="D24107116DE2418F87F898250CAD0D0F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">
    <w:name w:val="D15C0595A85C41B8B9629E2C075B7CF0"/>
    <w:rsid w:val="0038318F"/>
  </w:style>
  <w:style w:type="paragraph" w:customStyle="1" w:styleId="EE9F373055A4425E903020C49510EF923">
    <w:name w:val="EE9F373055A4425E903020C49510EF92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3">
    <w:name w:val="D5E82B912422456EB5DA0210AEEE3CB9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3">
    <w:name w:val="D9ED6397FBA94C1EA42625A37B37911C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2">
    <w:name w:val="C09D3D29EAF64F578F5FDD5B0BD96540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2">
    <w:name w:val="46D09ECB80074FE5B65D69A8A86EA2F6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2">
    <w:name w:val="144BDC62902D4D70B1EB7ACCA4D691F7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2">
    <w:name w:val="48B098F0D4234E3B92E60481A34D7589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2">
    <w:name w:val="0469B3F11C434847963E3C12945AE05D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1">
    <w:name w:val="F3D919FFA24B46A08D4740EA87227C49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1">
    <w:name w:val="81BB4F1A605649A5BB138C3064679648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1">
    <w:name w:val="61CFCD391067468E96A90F640A8844B0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1">
    <w:name w:val="9285E96E5F7C458D8CBCEFA1C4229641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1">
    <w:name w:val="107D479F6176483D8BF652A510D205A6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2">
    <w:name w:val="BCDAE3ADA3FB4E3DA72438C6D0B73ECF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2">
    <w:name w:val="F3DBDAA29C9A40C5927304C082118599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1">
    <w:name w:val="218F136306E44130A6033782D19C3472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1">
    <w:name w:val="F9BD36DF20E74BCA98F05AB7E4AC08E2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1">
    <w:name w:val="00AA435316E241EDAFBE7805D89F1EAA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1">
    <w:name w:val="2CC91F3CEFDB47118A6384C91A2894F8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2">
    <w:name w:val="7DF224A32A364A4F90D13D727B7CF197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2">
    <w:name w:val="F8671743A891405792E9B9FC3B8D0C6E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1">
    <w:name w:val="561C1CAB4EC648CFB46479B5C994C1CD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1">
    <w:name w:val="AAABEE06548B43958FBA01DA1D592D4C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1">
    <w:name w:val="D15C0595A85C41B8B9629E2C075B7CF0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60DBF7F4B14CA4A8E9BDE35BE3A778">
    <w:name w:val="CA60DBF7F4B14CA4A8E9BDE35BE3A778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9F373055A4425E903020C49510EF924">
    <w:name w:val="EE9F373055A4425E903020C49510EF92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4">
    <w:name w:val="D5E82B912422456EB5DA0210AEEE3CB9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4">
    <w:name w:val="D9ED6397FBA94C1EA42625A37B37911C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3">
    <w:name w:val="C09D3D29EAF64F578F5FDD5B0BD96540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3">
    <w:name w:val="46D09ECB80074FE5B65D69A8A86EA2F6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3">
    <w:name w:val="144BDC62902D4D70B1EB7ACCA4D691F7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3">
    <w:name w:val="48B098F0D4234E3B92E60481A34D7589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3">
    <w:name w:val="0469B3F11C434847963E3C12945AE05D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2">
    <w:name w:val="F3D919FFA24B46A08D4740EA87227C49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2">
    <w:name w:val="81BB4F1A605649A5BB138C3064679648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2">
    <w:name w:val="61CFCD391067468E96A90F640A8844B0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2">
    <w:name w:val="9285E96E5F7C458D8CBCEFA1C4229641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2">
    <w:name w:val="107D479F6176483D8BF652A510D205A6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3">
    <w:name w:val="BCDAE3ADA3FB4E3DA72438C6D0B73ECF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3">
    <w:name w:val="F3DBDAA29C9A40C5927304C082118599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2">
    <w:name w:val="218F136306E44130A6033782D19C3472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2">
    <w:name w:val="F9BD36DF20E74BCA98F05AB7E4AC08E2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2">
    <w:name w:val="00AA435316E241EDAFBE7805D89F1EAA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2">
    <w:name w:val="2CC91F3CEFDB47118A6384C91A2894F8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3">
    <w:name w:val="7DF224A32A364A4F90D13D727B7CF197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3">
    <w:name w:val="F8671743A891405792E9B9FC3B8D0C6E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2">
    <w:name w:val="561C1CAB4EC648CFB46479B5C994C1CD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2">
    <w:name w:val="AAABEE06548B43958FBA01DA1D592D4C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2">
    <w:name w:val="D15C0595A85C41B8B9629E2C075B7CF0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60DBF7F4B14CA4A8E9BDE35BE3A7781">
    <w:name w:val="CA60DBF7F4B14CA4A8E9BDE35BE3A778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8DADA410614C79A99F83A08E6DA444">
    <w:name w:val="7D8DADA410614C79A99F83A08E6DA44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AABFF3448A47678C4D2E6B3A540DBB">
    <w:name w:val="6DAABFF3448A47678C4D2E6B3A540DBB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977A6BBE94469AFAF7598BC2A945D">
    <w:name w:val="AB5977A6BBE94469AFAF7598BC2A945D"/>
    <w:rsid w:val="0038318F"/>
  </w:style>
  <w:style w:type="paragraph" w:customStyle="1" w:styleId="EE9F373055A4425E903020C49510EF925">
    <w:name w:val="EE9F373055A4425E903020C49510EF92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5">
    <w:name w:val="D5E82B912422456EB5DA0210AEEE3CB9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5">
    <w:name w:val="D9ED6397FBA94C1EA42625A37B37911C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4">
    <w:name w:val="C09D3D29EAF64F578F5FDD5B0BD96540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4">
    <w:name w:val="46D09ECB80074FE5B65D69A8A86EA2F6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4">
    <w:name w:val="144BDC62902D4D70B1EB7ACCA4D691F7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4">
    <w:name w:val="48B098F0D4234E3B92E60481A34D7589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4">
    <w:name w:val="0469B3F11C434847963E3C12945AE05D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3">
    <w:name w:val="F3D919FFA24B46A08D4740EA87227C49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3">
    <w:name w:val="81BB4F1A605649A5BB138C3064679648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3">
    <w:name w:val="61CFCD391067468E96A90F640A8844B0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3">
    <w:name w:val="9285E96E5F7C458D8CBCEFA1C4229641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3">
    <w:name w:val="107D479F6176483D8BF652A510D205A6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4">
    <w:name w:val="BCDAE3ADA3FB4E3DA72438C6D0B73ECF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4">
    <w:name w:val="F3DBDAA29C9A40C5927304C082118599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3">
    <w:name w:val="218F136306E44130A6033782D19C3472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3">
    <w:name w:val="F9BD36DF20E74BCA98F05AB7E4AC08E2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3">
    <w:name w:val="00AA435316E241EDAFBE7805D89F1EAA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3">
    <w:name w:val="2CC91F3CEFDB47118A6384C91A2894F8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4">
    <w:name w:val="7DF224A32A364A4F90D13D727B7CF197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4">
    <w:name w:val="F8671743A891405792E9B9FC3B8D0C6E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3">
    <w:name w:val="561C1CAB4EC648CFB46479B5C994C1CD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3">
    <w:name w:val="AAABEE06548B43958FBA01DA1D592D4C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3">
    <w:name w:val="D15C0595A85C41B8B9629E2C075B7CF0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60DBF7F4B14CA4A8E9BDE35BE3A7782">
    <w:name w:val="CA60DBF7F4B14CA4A8E9BDE35BE3A778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8DADA410614C79A99F83A08E6DA4441">
    <w:name w:val="7D8DADA410614C79A99F83A08E6DA4441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AABFF3448A47678C4D2E6B3A540DBB1">
    <w:name w:val="6DAABFF3448A47678C4D2E6B3A540DBB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82354A86B4022A23A188DD34AD0B3">
    <w:name w:val="39682354A86B4022A23A188DD34AD0B3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A94537380342A68E3E012EC3652932">
    <w:name w:val="CFA94537380342A68E3E012EC3652932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977A6BBE94469AFAF7598BC2A945D1">
    <w:name w:val="AB5977A6BBE94469AFAF7598BC2A945D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E5AD002AB44B65A21E7D9E9CAD23F7">
    <w:name w:val="25E5AD002AB44B65A21E7D9E9CAD23F7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611E1AEF3D44BE7B07F8974EBD02328">
    <w:name w:val="8611E1AEF3D44BE7B07F8974EBD02328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">
    <w:name w:val="147AD8A37F9C4B219D0751B3FAEDF7D0"/>
    <w:rsid w:val="0038318F"/>
  </w:style>
  <w:style w:type="paragraph" w:customStyle="1" w:styleId="EE9F373055A4425E903020C49510EF926">
    <w:name w:val="EE9F373055A4425E903020C49510EF926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6">
    <w:name w:val="D5E82B912422456EB5DA0210AEEE3CB96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6">
    <w:name w:val="D9ED6397FBA94C1EA42625A37B37911C6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5">
    <w:name w:val="C09D3D29EAF64F578F5FDD5B0BD96540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5">
    <w:name w:val="46D09ECB80074FE5B65D69A8A86EA2F6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5">
    <w:name w:val="144BDC62902D4D70B1EB7ACCA4D691F7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5">
    <w:name w:val="48B098F0D4234E3B92E60481A34D7589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5">
    <w:name w:val="0469B3F11C434847963E3C12945AE05D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4">
    <w:name w:val="F3D919FFA24B46A08D4740EA87227C49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4">
    <w:name w:val="81BB4F1A605649A5BB138C3064679648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4">
    <w:name w:val="61CFCD391067468E96A90F640A8844B0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4">
    <w:name w:val="9285E96E5F7C458D8CBCEFA1C4229641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4">
    <w:name w:val="107D479F6176483D8BF652A510D205A6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5">
    <w:name w:val="BCDAE3ADA3FB4E3DA72438C6D0B73ECF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5">
    <w:name w:val="F3DBDAA29C9A40C5927304C082118599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4">
    <w:name w:val="218F136306E44130A6033782D19C3472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4">
    <w:name w:val="F9BD36DF20E74BCA98F05AB7E4AC08E2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4">
    <w:name w:val="00AA435316E241EDAFBE7805D89F1EAA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4">
    <w:name w:val="2CC91F3CEFDB47118A6384C91A2894F8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5">
    <w:name w:val="7DF224A32A364A4F90D13D727B7CF197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5">
    <w:name w:val="F8671743A891405792E9B9FC3B8D0C6E5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4">
    <w:name w:val="561C1CAB4EC648CFB46479B5C994C1CD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4">
    <w:name w:val="AAABEE06548B43958FBA01DA1D592D4C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4">
    <w:name w:val="D15C0595A85C41B8B9629E2C075B7CF04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60DBF7F4B14CA4A8E9BDE35BE3A7783">
    <w:name w:val="CA60DBF7F4B14CA4A8E9BDE35BE3A7783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8DADA410614C79A99F83A08E6DA4442">
    <w:name w:val="7D8DADA410614C79A99F83A08E6DA4442"/>
    <w:rsid w:val="0038318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AABFF3448A47678C4D2E6B3A540DBB2">
    <w:name w:val="6DAABFF3448A47678C4D2E6B3A540DBB2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82354A86B4022A23A188DD34AD0B31">
    <w:name w:val="39682354A86B4022A23A188DD34AD0B3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A94537380342A68E3E012EC36529321">
    <w:name w:val="CFA94537380342A68E3E012EC3652932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977A6BBE94469AFAF7598BC2A945D2">
    <w:name w:val="AB5977A6BBE94469AFAF7598BC2A945D2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E5AD002AB44B65A21E7D9E9CAD23F71">
    <w:name w:val="25E5AD002AB44B65A21E7D9E9CAD23F7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1">
    <w:name w:val="147AD8A37F9C4B219D0751B3FAEDF7D0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AB9D9C0B9D4CEEB23A689B27939F9A">
    <w:name w:val="B4AB9D9C0B9D4CEEB23A689B27939F9A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611E1AEF3D44BE7B07F8974EBD023281">
    <w:name w:val="8611E1AEF3D44BE7B07F8974EBD023281"/>
    <w:rsid w:val="0038318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3E40065F24435AA60220BAF98DC961">
    <w:name w:val="5A3E40065F24435AA60220BAF98DC961"/>
    <w:rsid w:val="00B419B6"/>
  </w:style>
  <w:style w:type="paragraph" w:customStyle="1" w:styleId="243BA555B1DC4AD7802A2F1F0E76A84F">
    <w:name w:val="243BA555B1DC4AD7802A2F1F0E76A84F"/>
    <w:rsid w:val="00B419B6"/>
  </w:style>
  <w:style w:type="paragraph" w:customStyle="1" w:styleId="F26758D93FC64BE19AD98986FA7DCBD5">
    <w:name w:val="F26758D93FC64BE19AD98986FA7DCBD5"/>
    <w:rsid w:val="00B419B6"/>
  </w:style>
  <w:style w:type="paragraph" w:customStyle="1" w:styleId="980F868A6FC140C38B2A2DCBD5676DC7">
    <w:name w:val="980F868A6FC140C38B2A2DCBD5676DC7"/>
    <w:rsid w:val="00B419B6"/>
  </w:style>
  <w:style w:type="paragraph" w:customStyle="1" w:styleId="EE9F373055A4425E903020C49510EF927">
    <w:name w:val="EE9F373055A4425E903020C49510EF927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5E82B912422456EB5DA0210AEEE3CB97">
    <w:name w:val="D5E82B912422456EB5DA0210AEEE3CB97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D6397FBA94C1EA42625A37B37911C7">
    <w:name w:val="D9ED6397FBA94C1EA42625A37B37911C7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9D3D29EAF64F578F5FDD5B0BD965406">
    <w:name w:val="C09D3D29EAF64F578F5FDD5B0BD96540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D09ECB80074FE5B65D69A8A86EA2F66">
    <w:name w:val="46D09ECB80074FE5B65D69A8A86EA2F6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4BDC62902D4D70B1EB7ACCA4D691F76">
    <w:name w:val="144BDC62902D4D70B1EB7ACCA4D691F7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098F0D4234E3B92E60481A34D75896">
    <w:name w:val="48B098F0D4234E3B92E60481A34D7589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69B3F11C434847963E3C12945AE05D6">
    <w:name w:val="0469B3F11C434847963E3C12945AE05D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919FFA24B46A08D4740EA87227C495">
    <w:name w:val="F3D919FFA24B46A08D4740EA87227C49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BB4F1A605649A5BB138C30646796485">
    <w:name w:val="81BB4F1A605649A5BB138C3064679648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FCD391067468E96A90F640A8844B05">
    <w:name w:val="61CFCD391067468E96A90F640A8844B0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85E96E5F7C458D8CBCEFA1C42296415">
    <w:name w:val="9285E96E5F7C458D8CBCEFA1C4229641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7D479F6176483D8BF652A510D205A65">
    <w:name w:val="107D479F6176483D8BF652A510D205A6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DAE3ADA3FB4E3DA72438C6D0B73ECF6">
    <w:name w:val="BCDAE3ADA3FB4E3DA72438C6D0B73ECF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BDAA29C9A40C5927304C0821185996">
    <w:name w:val="F3DBDAA29C9A40C5927304C082118599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8F136306E44130A6033782D19C34725">
    <w:name w:val="218F136306E44130A6033782D19C3472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D36DF20E74BCA98F05AB7E4AC08E25">
    <w:name w:val="F9BD36DF20E74BCA98F05AB7E4AC08E2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AA435316E241EDAFBE7805D89F1EAA5">
    <w:name w:val="00AA435316E241EDAFBE7805D89F1EAA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C91F3CEFDB47118A6384C91A2894F85">
    <w:name w:val="2CC91F3CEFDB47118A6384C91A2894F8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F224A32A364A4F90D13D727B7CF1976">
    <w:name w:val="7DF224A32A364A4F90D13D727B7CF197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671743A891405792E9B9FC3B8D0C6E6">
    <w:name w:val="F8671743A891405792E9B9FC3B8D0C6E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1C1CAB4EC648CFB46479B5C994C1CD5">
    <w:name w:val="561C1CAB4EC648CFB46479B5C994C1CD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ABEE06548B43958FBA01DA1D592D4C5">
    <w:name w:val="AAABEE06548B43958FBA01DA1D592D4C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5">
    <w:name w:val="D15C0595A85C41B8B9629E2C075B7CF05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3E40065F24435AA60220BAF98DC9611">
    <w:name w:val="5A3E40065F24435AA60220BAF98DC961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BA555B1DC4AD7802A2F1F0E76A84F1">
    <w:name w:val="243BA555B1DC4AD7802A2F1F0E76A84F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6758D93FC64BE19AD98986FA7DCBD51">
    <w:name w:val="F26758D93FC64BE19AD98986FA7DCBD5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0F868A6FC140C38B2A2DCBD5676DC71">
    <w:name w:val="980F868A6FC140C38B2A2DCBD5676DC7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8DADA410614C79A99F83A08E6DA4443">
    <w:name w:val="7D8DADA410614C79A99F83A08E6DA4443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AABFF3448A47678C4D2E6B3A540DBB3">
    <w:name w:val="6DAABFF3448A47678C4D2E6B3A540DBB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82354A86B4022A23A188DD34AD0B32">
    <w:name w:val="39682354A86B4022A23A188DD34AD0B3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A94537380342A68E3E012EC36529322">
    <w:name w:val="CFA94537380342A68E3E012EC3652932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977A6BBE94469AFAF7598BC2A945D3">
    <w:name w:val="AB5977A6BBE94469AFAF7598BC2A945D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E5AD002AB44B65A21E7D9E9CAD23F72">
    <w:name w:val="25E5AD002AB44B65A21E7D9E9CAD23F7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2">
    <w:name w:val="147AD8A37F9C4B219D0751B3FAEDF7D0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AB9D9C0B9D4CEEB23A689B27939F9A1">
    <w:name w:val="B4AB9D9C0B9D4CEEB23A689B27939F9A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6879D3A3F4ACDBA2A6E42AC6B3F1F">
    <w:name w:val="EDC6879D3A3F4ACDBA2A6E42AC6B3F1F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A1E4FB037248F38A5C1E3648BE973F">
    <w:name w:val="1AA1E4FB037248F38A5C1E3648BE973F"/>
    <w:rsid w:val="005E309E"/>
  </w:style>
  <w:style w:type="paragraph" w:customStyle="1" w:styleId="0923FFD8D8404D0D90A5DC1303A3A25C">
    <w:name w:val="0923FFD8D8404D0D90A5DC1303A3A25C"/>
    <w:rsid w:val="005E309E"/>
  </w:style>
  <w:style w:type="paragraph" w:customStyle="1" w:styleId="55E79406472248BC95A8FFAB1292A9FF">
    <w:name w:val="55E79406472248BC95A8FFAB1292A9FF"/>
    <w:rsid w:val="005E309E"/>
  </w:style>
  <w:style w:type="paragraph" w:customStyle="1" w:styleId="BEAEE24E6AE246269FD8EE73A13CEB4C">
    <w:name w:val="BEAEE24E6AE246269FD8EE73A13CEB4C"/>
    <w:rsid w:val="005E309E"/>
  </w:style>
  <w:style w:type="paragraph" w:customStyle="1" w:styleId="5DCCE48C93D245448ABB1BD6931577FD">
    <w:name w:val="5DCCE48C93D245448ABB1BD6931577FD"/>
    <w:rsid w:val="005E309E"/>
  </w:style>
  <w:style w:type="paragraph" w:customStyle="1" w:styleId="3A15DB21D33E4FA28BD431B16326D56F">
    <w:name w:val="3A15DB21D33E4FA28BD431B16326D56F"/>
    <w:rsid w:val="005E309E"/>
  </w:style>
  <w:style w:type="paragraph" w:customStyle="1" w:styleId="EDD9F2C52AA74777BBDA47B16541CCFE">
    <w:name w:val="EDD9F2C52AA74777BBDA47B16541CCFE"/>
    <w:rsid w:val="005E309E"/>
  </w:style>
  <w:style w:type="paragraph" w:customStyle="1" w:styleId="E0C720C472EF471E80DF99363FF6E492">
    <w:name w:val="E0C720C472EF471E80DF99363FF6E492"/>
    <w:rsid w:val="005E309E"/>
  </w:style>
  <w:style w:type="paragraph" w:customStyle="1" w:styleId="C5D3F83B3F8F4E5082B0B50DC7128557">
    <w:name w:val="C5D3F83B3F8F4E5082B0B50DC7128557"/>
    <w:rsid w:val="005E309E"/>
  </w:style>
  <w:style w:type="paragraph" w:customStyle="1" w:styleId="736D7630D81A464E86BB4BB00BDD6E53">
    <w:name w:val="736D7630D81A464E86BB4BB00BDD6E53"/>
    <w:rsid w:val="005E309E"/>
  </w:style>
  <w:style w:type="paragraph" w:customStyle="1" w:styleId="2978205C6C4540C3925B400AF02A86C3">
    <w:name w:val="2978205C6C4540C3925B400AF02A86C3"/>
    <w:rsid w:val="005E309E"/>
  </w:style>
  <w:style w:type="paragraph" w:customStyle="1" w:styleId="F8E5EB1D4CEB425FBAA100BEA4D9F3E2">
    <w:name w:val="F8E5EB1D4CEB425FBAA100BEA4D9F3E2"/>
    <w:rsid w:val="005E309E"/>
  </w:style>
  <w:style w:type="paragraph" w:customStyle="1" w:styleId="6E4504E7B52D4A18AA4B1DFC51220603">
    <w:name w:val="6E4504E7B52D4A18AA4B1DFC51220603"/>
    <w:rsid w:val="005E309E"/>
  </w:style>
  <w:style w:type="paragraph" w:customStyle="1" w:styleId="B90FAD54ADF64C92B1808D29199E741B">
    <w:name w:val="B90FAD54ADF64C92B1808D29199E741B"/>
    <w:rsid w:val="005E309E"/>
  </w:style>
  <w:style w:type="paragraph" w:customStyle="1" w:styleId="628D02786D4F460CB76654E1BD34477C">
    <w:name w:val="628D02786D4F460CB76654E1BD34477C"/>
    <w:rsid w:val="005E309E"/>
  </w:style>
  <w:style w:type="paragraph" w:customStyle="1" w:styleId="E4779EE5A8B24EAF9F81763C85986D42">
    <w:name w:val="E4779EE5A8B24EAF9F81763C85986D42"/>
    <w:rsid w:val="005E309E"/>
  </w:style>
  <w:style w:type="paragraph" w:customStyle="1" w:styleId="F61AFAA4EC214B4ABAFAF46D1BC62143">
    <w:name w:val="F61AFAA4EC214B4ABAFAF46D1BC62143"/>
    <w:rsid w:val="005E309E"/>
  </w:style>
  <w:style w:type="paragraph" w:customStyle="1" w:styleId="8EDA1F352ED3430EAA39E94A7CE29E6A">
    <w:name w:val="8EDA1F352ED3430EAA39E94A7CE29E6A"/>
    <w:rsid w:val="005E309E"/>
  </w:style>
  <w:style w:type="paragraph" w:customStyle="1" w:styleId="308F799FA34846999E96B25FA4E2A913">
    <w:name w:val="308F799FA34846999E96B25FA4E2A913"/>
    <w:rsid w:val="005E309E"/>
  </w:style>
  <w:style w:type="paragraph" w:customStyle="1" w:styleId="3810AA697F61415FBCA7C74FCF5C6776">
    <w:name w:val="3810AA697F61415FBCA7C74FCF5C6776"/>
    <w:rsid w:val="005E309E"/>
  </w:style>
  <w:style w:type="paragraph" w:customStyle="1" w:styleId="C595558437B54983A95D272D5F6F531A">
    <w:name w:val="C595558437B54983A95D272D5F6F531A"/>
    <w:rsid w:val="005E309E"/>
  </w:style>
  <w:style w:type="paragraph" w:customStyle="1" w:styleId="5318F3171D0E47C69166FDE7865E819A">
    <w:name w:val="5318F3171D0E47C69166FDE7865E819A"/>
    <w:rsid w:val="005E309E"/>
  </w:style>
  <w:style w:type="paragraph" w:customStyle="1" w:styleId="B88B774A0EAB4502BECC10978609BFC1">
    <w:name w:val="B88B774A0EAB4502BECC10978609BFC1"/>
    <w:rsid w:val="005E309E"/>
  </w:style>
  <w:style w:type="paragraph" w:customStyle="1" w:styleId="2F776ACFC2974B658AF3807FBE317452">
    <w:name w:val="2F776ACFC2974B658AF3807FBE317452"/>
    <w:rsid w:val="005E309E"/>
  </w:style>
  <w:style w:type="paragraph" w:customStyle="1" w:styleId="EE9F373055A4425E903020C49510EF928">
    <w:name w:val="EE9F373055A4425E903020C49510EF928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A1E4FB037248F38A5C1E3648BE973F1">
    <w:name w:val="1AA1E4FB037248F38A5C1E3648BE973F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3FFD8D8404D0D90A5DC1303A3A25C1">
    <w:name w:val="0923FFD8D8404D0D90A5DC1303A3A25C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E79406472248BC95A8FFAB1292A9FF1">
    <w:name w:val="55E79406472248BC95A8FFAB1292A9FF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CCE48C93D245448ABB1BD6931577FD1">
    <w:name w:val="5DCCE48C93D245448ABB1BD6931577FD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A15DB21D33E4FA28BD431B16326D56F1">
    <w:name w:val="3A15DB21D33E4FA28BD431B16326D56F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D9F2C52AA74777BBDA47B16541CCFE1">
    <w:name w:val="EDD9F2C52AA74777BBDA47B16541CCFE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C720C472EF471E80DF99363FF6E4921">
    <w:name w:val="E0C720C472EF471E80DF99363FF6E492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D3F83B3F8F4E5082B0B50DC71285571">
    <w:name w:val="C5D3F83B3F8F4E5082B0B50DC7128557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6D7630D81A464E86BB4BB00BDD6E531">
    <w:name w:val="736D7630D81A464E86BB4BB00BDD6E53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78205C6C4540C3925B400AF02A86C31">
    <w:name w:val="2978205C6C4540C3925B400AF02A86C3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E5EB1D4CEB425FBAA100BEA4D9F3E21">
    <w:name w:val="F8E5EB1D4CEB425FBAA100BEA4D9F3E2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4504E7B52D4A18AA4B1DFC512206031">
    <w:name w:val="6E4504E7B52D4A18AA4B1DFC51220603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0FAD54ADF64C92B1808D29199E741B1">
    <w:name w:val="B90FAD54ADF64C92B1808D29199E741B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D02786D4F460CB76654E1BD34477C1">
    <w:name w:val="628D02786D4F460CB76654E1BD34477C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779EE5A8B24EAF9F81763C85986D421">
    <w:name w:val="E4779EE5A8B24EAF9F81763C85986D42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1AFAA4EC214B4ABAFAF46D1BC621431">
    <w:name w:val="F61AFAA4EC214B4ABAFAF46D1BC62143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DA1F352ED3430EAA39E94A7CE29E6A1">
    <w:name w:val="8EDA1F352ED3430EAA39E94A7CE29E6A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8F799FA34846999E96B25FA4E2A9131">
    <w:name w:val="308F799FA34846999E96B25FA4E2A913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10AA697F61415FBCA7C74FCF5C67761">
    <w:name w:val="3810AA697F61415FBCA7C74FCF5C6776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95558437B54983A95D272D5F6F531A1">
    <w:name w:val="C595558437B54983A95D272D5F6F531A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318F3171D0E47C69166FDE7865E819A1">
    <w:name w:val="5318F3171D0E47C69166FDE7865E819A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6">
    <w:name w:val="D15C0595A85C41B8B9629E2C075B7CF0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8B774A0EAB4502BECC10978609BFC11">
    <w:name w:val="B88B774A0EAB4502BECC10978609BFC1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776ACFC2974B658AF3807FBE3174521">
    <w:name w:val="2F776ACFC2974B658AF3807FBE317452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8F62EE0CA7419ABF912A9F0C1237D6">
    <w:name w:val="388F62EE0CA7419ABF912A9F0C1237D6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6758D93FC64BE19AD98986FA7DCBD52">
    <w:name w:val="F26758D93FC64BE19AD98986FA7DCBD5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0F868A6FC140C38B2A2DCBD5676DC72">
    <w:name w:val="980F868A6FC140C38B2A2DCBD5676DC7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8DADA410614C79A99F83A08E6DA4444">
    <w:name w:val="7D8DADA410614C79A99F83A08E6DA4444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AABFF3448A47678C4D2E6B3A540DBB4">
    <w:name w:val="6DAABFF3448A47678C4D2E6B3A540DBB4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82354A86B4022A23A188DD34AD0B33">
    <w:name w:val="39682354A86B4022A23A188DD34AD0B3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A94537380342A68E3E012EC36529323">
    <w:name w:val="CFA94537380342A68E3E012EC3652932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977A6BBE94469AFAF7598BC2A945D4">
    <w:name w:val="AB5977A6BBE94469AFAF7598BC2A945D4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E5AD002AB44B65A21E7D9E9CAD23F73">
    <w:name w:val="25E5AD002AB44B65A21E7D9E9CAD23F7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3">
    <w:name w:val="147AD8A37F9C4B219D0751B3FAEDF7D0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AB9D9C0B9D4CEEB23A689B27939F9A2">
    <w:name w:val="B4AB9D9C0B9D4CEEB23A689B27939F9A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6879D3A3F4ACDBA2A6E42AC6B3F1F1">
    <w:name w:val="EDC6879D3A3F4ACDBA2A6E42AC6B3F1F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E684CC5D93441489DC7715A1FB57DC">
    <w:name w:val="9DE684CC5D93441489DC7715A1FB57DC"/>
    <w:rsid w:val="005E309E"/>
  </w:style>
  <w:style w:type="paragraph" w:customStyle="1" w:styleId="2AAD98223A9746888D6867C0F2D4109C">
    <w:name w:val="2AAD98223A9746888D6867C0F2D4109C"/>
    <w:rsid w:val="005E309E"/>
  </w:style>
  <w:style w:type="paragraph" w:customStyle="1" w:styleId="78902C66D00A4DC7A020C4C274A10060">
    <w:name w:val="78902C66D00A4DC7A020C4C274A10060"/>
    <w:rsid w:val="005E309E"/>
  </w:style>
  <w:style w:type="paragraph" w:customStyle="1" w:styleId="521C628430004BDD9B3A2A315A63D10E">
    <w:name w:val="521C628430004BDD9B3A2A315A63D10E"/>
    <w:rsid w:val="005E309E"/>
  </w:style>
  <w:style w:type="paragraph" w:customStyle="1" w:styleId="19D5DF582EB14D8BB9F2B2C2D99A3AEE">
    <w:name w:val="19D5DF582EB14D8BB9F2B2C2D99A3AEE"/>
    <w:rsid w:val="005E309E"/>
  </w:style>
  <w:style w:type="paragraph" w:customStyle="1" w:styleId="9A5EC9B5EE454D42A463AEAA8D4BAA26">
    <w:name w:val="9A5EC9B5EE454D42A463AEAA8D4BAA26"/>
    <w:rsid w:val="005E309E"/>
  </w:style>
  <w:style w:type="paragraph" w:customStyle="1" w:styleId="F120D42C27AA424C8350D048FA2A0CFA">
    <w:name w:val="F120D42C27AA424C8350D048FA2A0CFA"/>
    <w:rsid w:val="005E309E"/>
  </w:style>
  <w:style w:type="paragraph" w:customStyle="1" w:styleId="AA57720DAE584208815D9042347C8C3E">
    <w:name w:val="AA57720DAE584208815D9042347C8C3E"/>
    <w:rsid w:val="005E309E"/>
  </w:style>
  <w:style w:type="paragraph" w:customStyle="1" w:styleId="EE9F373055A4425E903020C49510EF929">
    <w:name w:val="EE9F373055A4425E903020C49510EF929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A1E4FB037248F38A5C1E3648BE973F2">
    <w:name w:val="1AA1E4FB037248F38A5C1E3648BE973F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3FFD8D8404D0D90A5DC1303A3A25C2">
    <w:name w:val="0923FFD8D8404D0D90A5DC1303A3A25C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E79406472248BC95A8FFAB1292A9FF2">
    <w:name w:val="55E79406472248BC95A8FFAB1292A9FF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CCE48C93D245448ABB1BD6931577FD2">
    <w:name w:val="5DCCE48C93D245448ABB1BD6931577FD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A15DB21D33E4FA28BD431B16326D56F2">
    <w:name w:val="3A15DB21D33E4FA28BD431B16326D56F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D9F2C52AA74777BBDA47B16541CCFE2">
    <w:name w:val="EDD9F2C52AA74777BBDA47B16541CCFE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C720C472EF471E80DF99363FF6E4922">
    <w:name w:val="E0C720C472EF471E80DF99363FF6E492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D3F83B3F8F4E5082B0B50DC71285572">
    <w:name w:val="C5D3F83B3F8F4E5082B0B50DC7128557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6D7630D81A464E86BB4BB00BDD6E532">
    <w:name w:val="736D7630D81A464E86BB4BB00BDD6E53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78205C6C4540C3925B400AF02A86C32">
    <w:name w:val="2978205C6C4540C3925B400AF02A86C3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E5EB1D4CEB425FBAA100BEA4D9F3E22">
    <w:name w:val="F8E5EB1D4CEB425FBAA100BEA4D9F3E2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4504E7B52D4A18AA4B1DFC512206032">
    <w:name w:val="6E4504E7B52D4A18AA4B1DFC51220603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0FAD54ADF64C92B1808D29199E741B2">
    <w:name w:val="B90FAD54ADF64C92B1808D29199E741B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D02786D4F460CB76654E1BD34477C2">
    <w:name w:val="628D02786D4F460CB76654E1BD34477C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779EE5A8B24EAF9F81763C85986D422">
    <w:name w:val="E4779EE5A8B24EAF9F81763C85986D42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1AFAA4EC214B4ABAFAF46D1BC621432">
    <w:name w:val="F61AFAA4EC214B4ABAFAF46D1BC62143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DA1F352ED3430EAA39E94A7CE29E6A2">
    <w:name w:val="8EDA1F352ED3430EAA39E94A7CE29E6A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8F799FA34846999E96B25FA4E2A9132">
    <w:name w:val="308F799FA34846999E96B25FA4E2A913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10AA697F61415FBCA7C74FCF5C67762">
    <w:name w:val="3810AA697F61415FBCA7C74FCF5C6776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95558437B54983A95D272D5F6F531A2">
    <w:name w:val="C595558437B54983A95D272D5F6F531A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318F3171D0E47C69166FDE7865E819A2">
    <w:name w:val="5318F3171D0E47C69166FDE7865E819A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7">
    <w:name w:val="D15C0595A85C41B8B9629E2C075B7CF07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8B774A0EAB4502BECC10978609BFC12">
    <w:name w:val="B88B774A0EAB4502BECC10978609BFC1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776ACFC2974B658AF3807FBE3174522">
    <w:name w:val="2F776ACFC2974B658AF3807FBE3174522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8F62EE0CA7419ABF912A9F0C1237D61">
    <w:name w:val="388F62EE0CA7419ABF912A9F0C1237D6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E684CC5D93441489DC7715A1FB57DC1">
    <w:name w:val="9DE684CC5D93441489DC7715A1FB57DC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AD98223A9746888D6867C0F2D4109C1">
    <w:name w:val="2AAD98223A9746888D6867C0F2D4109C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902C66D00A4DC7A020C4C274A100601">
    <w:name w:val="78902C66D00A4DC7A020C4C274A100601"/>
    <w:rsid w:val="005E309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1C628430004BDD9B3A2A315A63D10E1">
    <w:name w:val="521C628430004BDD9B3A2A315A63D10E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D5DF582EB14D8BB9F2B2C2D99A3AEE1">
    <w:name w:val="19D5DF582EB14D8BB9F2B2C2D99A3AEE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5EC9B5EE454D42A463AEAA8D4BAA261">
    <w:name w:val="9A5EC9B5EE454D42A463AEAA8D4BAA26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20D42C27AA424C8350D048FA2A0CFA1">
    <w:name w:val="F120D42C27AA424C8350D048FA2A0CFA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7720DAE584208815D9042347C8C3E1">
    <w:name w:val="AA57720DAE584208815D9042347C8C3E1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4">
    <w:name w:val="147AD8A37F9C4B219D0751B3FAEDF7D04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AB9D9C0B9D4CEEB23A689B27939F9A3">
    <w:name w:val="B4AB9D9C0B9D4CEEB23A689B27939F9A3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6879D3A3F4ACDBA2A6E42AC6B3F1F2">
    <w:name w:val="EDC6879D3A3F4ACDBA2A6E42AC6B3F1F2"/>
    <w:rsid w:val="005E309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93C179644F4604B0068B841B9037D3">
    <w:name w:val="7993C179644F4604B0068B841B9037D3"/>
    <w:rsid w:val="005E309E"/>
  </w:style>
  <w:style w:type="paragraph" w:customStyle="1" w:styleId="AE3F4416233E42D59114B157FFA63C70">
    <w:name w:val="AE3F4416233E42D59114B157FFA63C70"/>
    <w:rsid w:val="005E309E"/>
  </w:style>
  <w:style w:type="paragraph" w:customStyle="1" w:styleId="F3E13BFA6D8D4F9DAA8A920D3C1CF36F">
    <w:name w:val="F3E13BFA6D8D4F9DAA8A920D3C1CF36F"/>
    <w:rsid w:val="00AB7CA9"/>
  </w:style>
  <w:style w:type="paragraph" w:customStyle="1" w:styleId="8EBB89F18B2A4433B395F94E7F810FD9">
    <w:name w:val="8EBB89F18B2A4433B395F94E7F810FD9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1D154D551A4A7590ED4CA42D201222">
    <w:name w:val="751D154D551A4A7590ED4CA42D20122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4E2D2BC01274D78AA5F059F6047E553">
    <w:name w:val="64E2D2BC01274D78AA5F059F6047E55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D528D559FF44F0B7AD2432733706D8">
    <w:name w:val="C6D528D559FF44F0B7AD2432733706D8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97DD1A0CEA42B7A8C21D54863B4F8C">
    <w:name w:val="7197DD1A0CEA42B7A8C21D54863B4F8C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752B9C61594C9FA8B29062BF984BC1">
    <w:name w:val="33752B9C61594C9FA8B29062BF984BC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22C0CB56D74EA584578C67790F2724">
    <w:name w:val="FF22C0CB56D74EA584578C67790F272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2D3DADC29B4D79A5276AC06887F521">
    <w:name w:val="1F2D3DADC29B4D79A5276AC06887F52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D3F83B3F8F4E5082B0B50DC71285573">
    <w:name w:val="C5D3F83B3F8F4E5082B0B50DC7128557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E13BFA6D8D4F9DAA8A920D3C1CF36F1">
    <w:name w:val="F3E13BFA6D8D4F9DAA8A920D3C1CF36F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78205C6C4540C3925B400AF02A86C33">
    <w:name w:val="2978205C6C4540C3925B400AF02A86C3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E5EB1D4CEB425FBAA100BEA4D9F3E23">
    <w:name w:val="F8E5EB1D4CEB425FBAA100BEA4D9F3E2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4504E7B52D4A18AA4B1DFC512206033">
    <w:name w:val="6E4504E7B52D4A18AA4B1DFC51220603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0FAD54ADF64C92B1808D29199E741B3">
    <w:name w:val="B90FAD54ADF64C92B1808D29199E741B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D02786D4F460CB76654E1BD34477C3">
    <w:name w:val="628D02786D4F460CB76654E1BD34477C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779EE5A8B24EAF9F81763C85986D423">
    <w:name w:val="E4779EE5A8B24EAF9F81763C85986D42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1AFAA4EC214B4ABAFAF46D1BC621433">
    <w:name w:val="F61AFAA4EC214B4ABAFAF46D1BC62143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DA1F352ED3430EAA39E94A7CE29E6A3">
    <w:name w:val="8EDA1F352ED3430EAA39E94A7CE29E6A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8F799FA34846999E96B25FA4E2A9133">
    <w:name w:val="308F799FA34846999E96B25FA4E2A913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10AA697F61415FBCA7C74FCF5C67763">
    <w:name w:val="3810AA697F61415FBCA7C74FCF5C6776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95558437B54983A95D272D5F6F531A3">
    <w:name w:val="C595558437B54983A95D272D5F6F531A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318F3171D0E47C69166FDE7865E819A3">
    <w:name w:val="5318F3171D0E47C69166FDE7865E819A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8">
    <w:name w:val="D15C0595A85C41B8B9629E2C075B7CF08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8B774A0EAB4502BECC10978609BFC13">
    <w:name w:val="B88B774A0EAB4502BECC10978609BFC1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776ACFC2974B658AF3807FBE3174523">
    <w:name w:val="2F776ACFC2974B658AF3807FBE317452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8F62EE0CA7419ABF912A9F0C1237D62">
    <w:name w:val="388F62EE0CA7419ABF912A9F0C1237D6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E684CC5D93441489DC7715A1FB57DC2">
    <w:name w:val="9DE684CC5D93441489DC7715A1FB57DC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AD98223A9746888D6867C0F2D4109C2">
    <w:name w:val="2AAD98223A9746888D6867C0F2D4109C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902C66D00A4DC7A020C4C274A100602">
    <w:name w:val="78902C66D00A4DC7A020C4C274A10060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1C628430004BDD9B3A2A315A63D10E2">
    <w:name w:val="521C628430004BDD9B3A2A315A63D10E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D5DF582EB14D8BB9F2B2C2D99A3AEE2">
    <w:name w:val="19D5DF582EB14D8BB9F2B2C2D99A3AEE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5EC9B5EE454D42A463AEAA8D4BAA262">
    <w:name w:val="9A5EC9B5EE454D42A463AEAA8D4BAA26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20D42C27AA424C8350D048FA2A0CFA2">
    <w:name w:val="F120D42C27AA424C8350D048FA2A0CFA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7720DAE584208815D9042347C8C3E2">
    <w:name w:val="AA57720DAE584208815D9042347C8C3E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5">
    <w:name w:val="147AD8A37F9C4B219D0751B3FAEDF7D05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93C179644F4604B0068B841B9037D31">
    <w:name w:val="7993C179644F4604B0068B841B9037D31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3F4416233E42D59114B157FFA63C701">
    <w:name w:val="AE3F4416233E42D59114B157FFA63C701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BB89F18B2A4433B395F94E7F810FD91">
    <w:name w:val="8EBB89F18B2A4433B395F94E7F810FD9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1D154D551A4A7590ED4CA42D2012221">
    <w:name w:val="751D154D551A4A7590ED4CA42D201222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4E2D2BC01274D78AA5F059F6047E5531">
    <w:name w:val="64E2D2BC01274D78AA5F059F6047E553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D528D559FF44F0B7AD2432733706D81">
    <w:name w:val="C6D528D559FF44F0B7AD2432733706D8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97DD1A0CEA42B7A8C21D54863B4F8C1">
    <w:name w:val="7197DD1A0CEA42B7A8C21D54863B4F8C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752B9C61594C9FA8B29062BF984BC11">
    <w:name w:val="33752B9C61594C9FA8B29062BF984BC1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22C0CB56D74EA584578C67790F27241">
    <w:name w:val="FF22C0CB56D74EA584578C67790F2724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2D3DADC29B4D79A5276AC06887F5211">
    <w:name w:val="1F2D3DADC29B4D79A5276AC06887F5211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30774419524980B69FEC11619790E2">
    <w:name w:val="7D30774419524980B69FEC11619790E2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9C94F92DB14BD59069A828C6BD9139">
    <w:name w:val="099C94F92DB14BD59069A828C6BD9139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CC04825A0A4E7EBB3776DE73CAB4BF">
    <w:name w:val="EECC04825A0A4E7EBB3776DE73CAB4BF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F879455EAED45348E480015EE641FAD">
    <w:name w:val="9F879455EAED45348E480015EE641FAD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4504E7B52D4A18AA4B1DFC512206034">
    <w:name w:val="6E4504E7B52D4A18AA4B1DFC51220603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0FAD54ADF64C92B1808D29199E741B4">
    <w:name w:val="B90FAD54ADF64C92B1808D29199E741B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D02786D4F460CB76654E1BD34477C4">
    <w:name w:val="628D02786D4F460CB76654E1BD34477C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779EE5A8B24EAF9F81763C85986D424">
    <w:name w:val="E4779EE5A8B24EAF9F81763C85986D42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1AFAA4EC214B4ABAFAF46D1BC621434">
    <w:name w:val="F61AFAA4EC214B4ABAFAF46D1BC62143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DA1F352ED3430EAA39E94A7CE29E6A4">
    <w:name w:val="8EDA1F352ED3430EAA39E94A7CE29E6A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8F799FA34846999E96B25FA4E2A9134">
    <w:name w:val="308F799FA34846999E96B25FA4E2A913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10AA697F61415FBCA7C74FCF5C67764">
    <w:name w:val="3810AA697F61415FBCA7C74FCF5C6776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95558437B54983A95D272D5F6F531A4">
    <w:name w:val="C595558437B54983A95D272D5F6F531A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318F3171D0E47C69166FDE7865E819A4">
    <w:name w:val="5318F3171D0E47C69166FDE7865E819A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9">
    <w:name w:val="D15C0595A85C41B8B9629E2C075B7CF09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8B774A0EAB4502BECC10978609BFC14">
    <w:name w:val="B88B774A0EAB4502BECC10978609BFC1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776ACFC2974B658AF3807FBE3174524">
    <w:name w:val="2F776ACFC2974B658AF3807FBE3174524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8F62EE0CA7419ABF912A9F0C1237D63">
    <w:name w:val="388F62EE0CA7419ABF912A9F0C1237D6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E684CC5D93441489DC7715A1FB57DC3">
    <w:name w:val="9DE684CC5D93441489DC7715A1FB57DC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AD98223A9746888D6867C0F2D4109C3">
    <w:name w:val="2AAD98223A9746888D6867C0F2D4109C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902C66D00A4DC7A020C4C274A100603">
    <w:name w:val="78902C66D00A4DC7A020C4C274A100603"/>
    <w:rsid w:val="0089057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1C628430004BDD9B3A2A315A63D10E3">
    <w:name w:val="521C628430004BDD9B3A2A315A63D10E3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D5DF582EB14D8BB9F2B2C2D99A3AEE3">
    <w:name w:val="19D5DF582EB14D8BB9F2B2C2D99A3AEE3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5EC9B5EE454D42A463AEAA8D4BAA263">
    <w:name w:val="9A5EC9B5EE454D42A463AEAA8D4BAA263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20D42C27AA424C8350D048FA2A0CFA3">
    <w:name w:val="F120D42C27AA424C8350D048FA2A0CFA3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7720DAE584208815D9042347C8C3E3">
    <w:name w:val="AA57720DAE584208815D9042347C8C3E3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6">
    <w:name w:val="147AD8A37F9C4B219D0751B3FAEDF7D06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93C179644F4604B0068B841B9037D32">
    <w:name w:val="7993C179644F4604B0068B841B9037D3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3F4416233E42D59114B157FFA63C702">
    <w:name w:val="AE3F4416233E42D59114B157FFA63C702"/>
    <w:rsid w:val="0089057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01C4C9618480EB7DD5043CFCEB9B5">
    <w:name w:val="0EF01C4C9618480EB7DD5043CFCEB9B5"/>
    <w:rsid w:val="0089057E"/>
  </w:style>
  <w:style w:type="paragraph" w:customStyle="1" w:styleId="B2B9F00B20FA4A4C889E5E9136C34F5F">
    <w:name w:val="B2B9F00B20FA4A4C889E5E9136C34F5F"/>
    <w:rsid w:val="0089057E"/>
  </w:style>
  <w:style w:type="paragraph" w:customStyle="1" w:styleId="A787F221E4434588BC7F8ED40F90F997">
    <w:name w:val="A787F221E4434588BC7F8ED40F90F997"/>
    <w:rsid w:val="0089057E"/>
  </w:style>
  <w:style w:type="paragraph" w:customStyle="1" w:styleId="1E85D1CCFCFF4C898D0B9367275E3C10">
    <w:name w:val="1E85D1CCFCFF4C898D0B9367275E3C10"/>
    <w:rsid w:val="0089057E"/>
  </w:style>
  <w:style w:type="paragraph" w:customStyle="1" w:styleId="57923BD3ED884EEF8388D8ED3E6919B8">
    <w:name w:val="57923BD3ED884EEF8388D8ED3E6919B8"/>
    <w:rsid w:val="0089057E"/>
  </w:style>
  <w:style w:type="paragraph" w:customStyle="1" w:styleId="B9563B8A07D94B389EA6492A43E01A3E">
    <w:name w:val="B9563B8A07D94B389EA6492A43E01A3E"/>
    <w:rsid w:val="0089057E"/>
  </w:style>
  <w:style w:type="paragraph" w:customStyle="1" w:styleId="8EBB89F18B2A4433B395F94E7F810FD92">
    <w:name w:val="8EBB89F18B2A4433B395F94E7F810FD9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1D154D551A4A7590ED4CA42D2012222">
    <w:name w:val="751D154D551A4A7590ED4CA42D201222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4E2D2BC01274D78AA5F059F6047E5532">
    <w:name w:val="64E2D2BC01274D78AA5F059F6047E553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D528D559FF44F0B7AD2432733706D82">
    <w:name w:val="C6D528D559FF44F0B7AD2432733706D8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97DD1A0CEA42B7A8C21D54863B4F8C2">
    <w:name w:val="7197DD1A0CEA42B7A8C21D54863B4F8C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752B9C61594C9FA8B29062BF984BC12">
    <w:name w:val="33752B9C61594C9FA8B29062BF984BC1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22C0CB56D74EA584578C67790F27242">
    <w:name w:val="FF22C0CB56D74EA584578C67790F2724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2D3DADC29B4D79A5276AC06887F5212">
    <w:name w:val="1F2D3DADC29B4D79A5276AC06887F5212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30774419524980B69FEC11619790E21">
    <w:name w:val="7D30774419524980B69FEC11619790E2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9C94F92DB14BD59069A828C6BD91391">
    <w:name w:val="099C94F92DB14BD59069A828C6BD9139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CC04825A0A4E7EBB3776DE73CAB4BF1">
    <w:name w:val="EECC04825A0A4E7EBB3776DE73CAB4BF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F879455EAED45348E480015EE641FAD1">
    <w:name w:val="9F879455EAED45348E480015EE641FAD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4455E4B7A540B58834A7F5AEE5CBA5">
    <w:name w:val="6F4455E4B7A540B58834A7F5AEE5CBA5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B9F00B20FA4A4C889E5E9136C34F5F1">
    <w:name w:val="B2B9F00B20FA4A4C889E5E9136C34F5F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87F221E4434588BC7F8ED40F90F9971">
    <w:name w:val="A787F221E4434588BC7F8ED40F90F997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62680DC113479E8A3361CF4A39CD14">
    <w:name w:val="5A62680DC113479E8A3361CF4A39CD14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D89438E3614D1DBB3A0FE0E7A0033A">
    <w:name w:val="63D89438E3614D1DBB3A0FE0E7A0033A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D76723CCE547BABEE893BA46191965">
    <w:name w:val="24D76723CCE547BABEE893BA46191965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60E7379AAB4BDC993C6CD66BC62990">
    <w:name w:val="0D60E7379AAB4BDC993C6CD66BC62990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923BD3ED884EEF8388D8ED3E6919B81">
    <w:name w:val="57923BD3ED884EEF8388D8ED3E6919B8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563B8A07D94B389EA6492A43E01A3E1">
    <w:name w:val="B9563B8A07D94B389EA6492A43E01A3E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AC481DAADE44C0B8612D4229EE2A97">
    <w:name w:val="9EAC481DAADE44C0B8612D4229EE2A97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21483AEBE047B585FFF152F7027A78">
    <w:name w:val="CE21483AEBE047B585FFF152F7027A78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C0595A85C41B8B9629E2C075B7CF010">
    <w:name w:val="D15C0595A85C41B8B9629E2C075B7CF010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A653E269D64883A731451B25DF3BD4">
    <w:name w:val="4AA653E269D64883A731451B25DF3BD4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D8C4873C1C4DC4A0D485A3C7BE3D21">
    <w:name w:val="D1D8C4873C1C4DC4A0D485A3C7BE3D21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8F62EE0CA7419ABF912A9F0C1237D64">
    <w:name w:val="388F62EE0CA7419ABF912A9F0C1237D64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9ADFE431924C4BB54402A2F6B656C9">
    <w:name w:val="889ADFE431924C4BB54402A2F6B656C9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8E9F09F5A94D7DB48809C34017FD6A">
    <w:name w:val="0A8E9F09F5A94D7DB48809C34017FD6A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1C393179C14F658556AA5066834BCB">
    <w:name w:val="E51C393179C14F658556AA5066834BCB"/>
    <w:rsid w:val="00C9354F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A68481BC5149C88187C466B83F66AA">
    <w:name w:val="47A68481BC5149C88187C466B83F66AA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2330E7A89A4F5F972B950673B32A5A">
    <w:name w:val="312330E7A89A4F5F972B950673B32A5A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2583BE880144B685195528FACB7125">
    <w:name w:val="692583BE880144B685195528FACB7125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850C092FC04E698600E23C452CC7BF">
    <w:name w:val="61850C092FC04E698600E23C452CC7BF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21D5BFC5604DC9B8B8DC85694F657C">
    <w:name w:val="C521D5BFC5604DC9B8B8DC85694F657C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7AD8A37F9C4B219D0751B3FAEDF7D07">
    <w:name w:val="147AD8A37F9C4B219D0751B3FAEDF7D07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93C179644F4604B0068B841B9037D33">
    <w:name w:val="7993C179644F4604B0068B841B9037D33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93144DF77345B69780268C91A97AE6">
    <w:name w:val="CD93144DF77345B69780268C91A97AE6"/>
    <w:rsid w:val="00C9354F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18476-A364-4F46-B5DE-5A4FCCC8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284</Characters>
  <CharactersWithSpaces>2731</CharactersWithSpaces>
  <Paragraphs>5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4:00Z</dcterms:created>
  <dc:creator>Michigan Dept. of Agriculture</dc:creator>
  <dc:description/>
  <dc:language>en-US</dc:language>
  <cp:lastModifiedBy>Barb Goodson</cp:lastModifiedBy>
  <cp:lastPrinted>2019-01-10T18:42:00Z</cp:lastPrinted>
  <dcterms:modified xsi:type="dcterms:W3CDTF">2019-03-08T20:44:00Z</dcterms:modified>
  <cp:revision>3</cp:revision>
  <dc:subject/>
  <dc:title>Fixed Food Service Plan Review Application &amp;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