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4"/>
        </w:rPr>
        <w:t>Western U.P. Health Board of Health</w:t>
      </w:r>
    </w:p>
    <w:p>
      <w:pPr>
        <w:pStyle w:val="Heading"/>
        <w:rPr/>
      </w:pPr>
      <w:r>
        <w:rPr>
          <w:rFonts w:cs="Calibri" w:ascii="Calibri" w:hAnsi="Calibri"/>
          <w:szCs w:val="24"/>
        </w:rPr>
        <w:t>Executive Committee Meeting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540 Depot St., Hancock, M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riday, September 19, 2025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6:00 p.m. (EST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Cs w:val="24"/>
        </w:rPr>
        <w:t>Roll Call</w:t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 Com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Business</w:t>
        <w:tab/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.</w:t>
        <w:tab/>
        <w:t>Discuss Health Officer Compensation Package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</w:t>
        <w:tab/>
        <w:t>Public Comment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/>
      </w:pPr>
      <w:r>
        <w:rPr>
          <w:rFonts w:cs="Calibri" w:ascii="Calibri" w:hAnsi="Calibri"/>
          <w:szCs w:val="24"/>
        </w:rPr>
        <w:t>6.</w:t>
        <w:tab/>
        <w:t>Adjourn</w:t>
      </w:r>
    </w:p>
    <w:sectPr>
      <w:type w:val="nextPage"/>
      <w:pgSz w:w="12240" w:h="15840"/>
      <w:pgMar w:left="1800" w:right="153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18:00Z</dcterms:created>
  <dc:creator>Janet Fox</dc:creator>
  <dc:description/>
  <cp:keywords/>
  <dc:language>en-US</dc:language>
  <cp:lastModifiedBy>Julie Heikkinen</cp:lastModifiedBy>
  <cp:lastPrinted>2014-11-24T10:39:00Z</cp:lastPrinted>
  <dcterms:modified xsi:type="dcterms:W3CDTF">2025-09-16T16:18:00Z</dcterms:modified>
  <cp:revision>2</cp:revision>
  <dc:subject/>
  <dc:title>Western U</dc:title>
</cp:coreProperties>
</file>